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>
          <w:trHeight w:val="1266" w:hRule="atLeast"/>
        </w:trPr>
        <w:tc>
          <w:tcPr>
            <w:tcW w:w="55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08.04.2020 № 2-2533в-2013 на отдельные положения решения Совета депутатов города Новосибирска от 22.02.2012 № 5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Новосибирска от 08.04.2020 </w:t>
        <w:br/>
        <w:t xml:space="preserve">№ 2-2533в-2013 на отдельные положения решения Совета депутатов города Новосибирска от 22.02.2012 № 539 (далее – протест прокурора)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тест прокурора отклон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ринят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1:00Z</dcterms:created>
  <dc:creator>Дмитрий Безменов</dc:creator>
  <dc:description/>
  <cp:keywords/>
  <dc:language>en-US</dc:language>
  <cp:lastModifiedBy>Москалева Ольга Витальевна</cp:lastModifiedBy>
  <cp:lastPrinted>2020-05-26T09:31:00Z</cp:lastPrinted>
  <dcterms:modified xsi:type="dcterms:W3CDTF">2020-05-26T03:35:00Z</dcterms:modified>
  <cp:revision>7</cp:revision>
  <dc:subject/>
  <dc:title>ГОРОДСКОЙ СОВЕТ</dc:title>
</cp:coreProperties>
</file>