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5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813" w:hRule="atLeast"/>
        </w:trPr>
        <w:tc>
          <w:tcPr>
            <w:tcW w:w="6629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ддержки лиц, использующих имущество, находящееся в муниципальной собственности города Новосибирска (в том числе земельные участки), земельные участки, расположенные на территории города Новосибирска, государственная собственность на которые не разграничена, в связи с введением режима повышенной готовности на территории города Новосибир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держки лиц, использующих имущество, находящееся в муниципальной собственности города Новосибирска (в том числе земельные участки), земельные участки, расположенные на территории города Новосибирска, государственная собственность на которые не разграничена (далее – имущество),  в связи с введением режима повышенной готовности на территории города Новосибирска, в соответствии с Федеральными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ми от 06.10.2003 № 131-ФЗ «Об общих принципах организации местного самоуправления в Российской Федерации»,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, распоряжением Правительства Российской Федерации от 19.03.2020 № 670-р, постановлением Правительства Новосибирской области от 18.03.2020 № 72-п «О введении режима повышенной готовности на территории Новосибирской области», руководствуясь </w:t>
      </w:r>
      <w:hyperlink r:id="rId4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 Установить следующие меры поддержки лиц, использующих имущество, в связи с введением режима повышенной готовности на территории города Новосибир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течение 30 дней со дня обращения арендаторов объектов недвижимого имущества мэрия города Новосибирска обеспечивает заключение дополнительных соглашений, предусматривающих отсрочку уплаты арендной платы в соответствии с Федеральным законом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В течение 7 рабочих дней со дня  обращения субъектов малого и среднего предпринимательства, включенных в единый реестр субъектов малого и среднего предпринимательства, мэрия города Новосибирска обеспечивает заключение дополнительных соглашений, предусматривающих отсрочку уплаты платежей по договорам аренды имущества, а также по договорам на размещение и эксплуатацию нестационарных торговых объектов, мобильных объектов за апрель – июнь 2020 года на срок, предложенный такими субъектами малого и среднего предпринимательства, но не позднее 31.12.202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В течение 7 рабочих дней со дня обращения субъектов малого и среднего предпринимательства, включенных в единый реестр субъектов малого и среднего предпринимательства, осуществляющих виды деятельности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которых утвержден постановлением Правительства Российской Федерации от 03.04.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мэрия города Новосибирска обеспечивает заключение дополнительных соглашений, предусматривающих освобождение таких субъектов малого и среднего предпринимательства от уплаты платежей по договорам аренды имущества, а также по договорам на размещение и эксплуатацию нестационарных торговых объектов, мобильных объектов за апрель – июнь 2020 года. Освобождение от уплаты указанных платежей осуществляется в случае, если договором предусмотрено использование имущества для осуществления указанного вида деятельности (видов деятельности), и при наличии документов, подтверждающих использование соответствующего имущества для осуществления указанного вида деятельности (видов деятельно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решения возложить на постоянную комиссию Совета депутатов города Новосибирска по муниципальной собственности и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671;fld=134;dst=100630" TargetMode="External"/><Relationship Id="rId4" Type="http://schemas.openxmlformats.org/officeDocument/2006/relationships/hyperlink" Target="consultantplus://offline/main?base=RLAW049;n=43622;fld=134;dst=100350" TargetMode="External"/><Relationship Id="rId5" Type="http://schemas.openxmlformats.org/officeDocument/2006/relationships/hyperlink" Target="consultantplus://offline/ref=023DECB0C77CA36421018419C6416CB1C6B18FFBC3315E3591564ED5346133FC291595A44F0A60CF8EAAB4C13026D04688F35A322C56525EK310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4:04:00Z</dcterms:created>
  <dc:creator>Дмитрий Безменов</dc:creator>
  <dc:description/>
  <cp:keywords/>
  <dc:language>en-US</dc:language>
  <cp:lastModifiedBy>Москалева Ольга Витальевна</cp:lastModifiedBy>
  <cp:lastPrinted>2020-05-26T09:28:00Z</cp:lastPrinted>
  <dcterms:modified xsi:type="dcterms:W3CDTF">2020-05-26T03:34:00Z</dcterms:modified>
  <cp:revision>5</cp:revision>
  <dc:subject/>
  <dc:title>ГОРОДСКОЙ СОВЕТ</dc:title>
</cp:coreProperties>
</file>