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1319" w:hRule="atLeast"/>
        </w:trPr>
        <w:tc>
          <w:tcPr>
            <w:tcW w:w="7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мерах поддержки лиц, использующих имущество, находящееся в муниципальной собственности города Новосибирска (в том числе земельные участки), земельные участки, расположенные на территории города Новосибирска, государственная собственность на которые не разграничена, в связи с введением режима повышенной готовности на территории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 мерах поддержки лиц, использующих имущество, находящееся в муниципальной собственности города Новосибирска (в том числе земельные участки), земельные участки, расположенные на территории города Новосибирска, государственная собственность на которые не разграничена, в связи с введением режима повышенной готовности на территории города Новосибирска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научно-производственному развитию и предпринимательству свои поправки к проекту решения, принятому в первом чте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ринят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0.05.2020 № 97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813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ддержки лиц, использующих имущество, находящееся в муниципальной собственности города Новосибирска (в том числе земельные участки), земельные участки, расположенные на территории города Новосибирска, государственная собственность на которые не разграничена, в связи с введением режима повышенной готовности на территории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лиц, использующих имущество, находящееся в муниципальной собственности города Новосибирска (в том числе земельные участки), земельные участки, расположенные на территории города Новосибирска, государственная собственность на которые не разграничена (далее – имущество),  в связи с введением режима повышенной готовности на территории города Новосибирска, в соответствии с Федеральными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ми от 06.10.2003 № 131-ФЗ «Об общих принципах организации местного самоуправления в Российской Федерации»,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распоряжением Правительства Российской Федерации от 19.03.2020 № 670-р, постановлением Правительства Новосибирской области от 18.03.2020 № 72-п «О введении режима повышенной готовности на территории Новосибирской области», руководствуясь </w:t>
      </w:r>
      <w:hyperlink r:id="rId6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Установить следующие меры поддержки лиц, использующих имущество, в связи с введением режима повышенной готовности на территории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течение 30 дней со дня обращения арендаторов объектов недвижимого имущества мэрия города Новосибирска обеспечивает заключение дополнительных соглашений, предусматривающих отсрочку уплаты арендной платы в соответствии с Федеральным законом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В течение 7 рабочих дней со дня  обращения субъектов малого и среднего предпринимательства, включенных в единый реестр субъектов малого и среднего предпринимательства, мэрия города Новосибирска обеспечивает заключение дополнительных соглашений, предусматривающих отсрочку уплаты платежей по договорам аренды имущества, а также по договорам на размещение и эксплуатацию нестационарных торговых объектов, мобильных объектов за апрель – июнь 2020 года на срок, предложенный такими субъектами малого и среднего предпринимательства, но не позднее 31.12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В течение 7 рабочих дней со дня обращения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ен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мэрия города Новосибирска обеспечивает заключение дополнительных соглашений, предусматривающих освобождение таких субъектов малого и среднего предпринимательства от уплаты платежей по договорам аренды имущества, а также по договорам на размещение и эксплуатацию нестационарных торговых объектов, мобильных объектов за апрель – июнь 2020 года. Освобождение от уплаты указанных платежей осуществляется в случае, если договором предусмотрено использование имущества для осуществления указанного вида деятельности (видов деятельности)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17671;fld=134;dst=100630" TargetMode="External"/><Relationship Id="rId6" Type="http://schemas.openxmlformats.org/officeDocument/2006/relationships/hyperlink" Target="consultantplus://offline/main?base=RLAW049;n=43622;fld=134;dst=100350" TargetMode="External"/><Relationship Id="rId7" Type="http://schemas.openxmlformats.org/officeDocument/2006/relationships/hyperlink" Target="consultantplus://offline/ref=023DECB0C77CA36421018419C6416CB1C6B18FFBC3315E3591564ED5346133FC291595A44F0A60CF8EAAB4C13026D04688F35A322C56525EK310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7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20-05-26T03:33:00Z</dcterms:modified>
  <cp:revision>5</cp:revision>
  <dc:subject/>
  <dc:title>ГОРОДСКОЙ СОВЕТ</dc:title>
</cp:coreProperties>
</file>