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5.2020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</w:tblGrid>
      <w:tr>
        <w:trPr>
          <w:trHeight w:val="663" w:hRule="atLeast"/>
        </w:trPr>
        <w:tc>
          <w:tcPr>
            <w:tcW w:w="5111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Совета депутатов города Новосибирска от 27.11.2013 № 990 «О муниципальном дорожном фонде города Новосибирс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и законами от 06.10.2003 № 131-ФЗ «Об общих принципах организации местного самоуправления в Российской Федерации»,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нести в решение Совета депутатов города Новосибирска от 27.11.2013 № 990 «О муниципальном дорожном фонде города Новосибирска» (в редакции решения Совета депутатов города Новосибирска от 24.05.2017 № 413)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 В пункте 2: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 В абзаце третьем слово «опасных,» исключить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1.2. Абзац десятый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«штрафов за нарушение правил движения тяжеловесного и (или) крупногабаритного транспортного средства, подлежащих зачислению в бюджет города;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1.3. В абзаце четырнадцатом слово «опасных,» исключить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1.4. Абзац восемнадцатый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«транспортного налога (в виде единого норматива отчислений от транспортного налога, подлежащего зачислению в бюджет города);»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1.5. Дополнить абзацем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«части общих доходов бюджета города в размере, устанавливаемом решением Совета депутатов города Новосибирска о бюджете города на очередной финансовый год и плановый период.»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В приложении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 В абзаце втором пункта 2.3 слова «подготовки кадастровых паспортов на объекты недвижимости и осуществления» заменить словами «осуществления государственного кадастрового учета объектов недвижимости и»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 Абзац третий пункта 3.2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«расходование бюджетных ассигнований муниципального дорожного фонда в соответствии с требованиями нормативных правовых актов Российской Федерации, Новосибирской области, муниципальных правовых актов города Новосибирска.»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 и постоянную комиссию Совета депутатов города Новосибирска по городскому хозяйству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59:00Z</dcterms:created>
  <dc:creator>Дмитрий Безменов</dc:creator>
  <dc:description/>
  <cp:keywords/>
  <dc:language>en-US</dc:language>
  <cp:lastModifiedBy>Москалева Ольга Витальевна</cp:lastModifiedBy>
  <cp:lastPrinted>2020-05-26T09:26:00Z</cp:lastPrinted>
  <dcterms:modified xsi:type="dcterms:W3CDTF">2020-05-26T03:33:00Z</dcterms:modified>
  <cp:revision>5</cp:revision>
  <dc:subject/>
  <dc:title>ГОРОДСКОЙ СОВЕТ</dc:title>
</cp:coreProperties>
</file>