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7.11.2013 № 990 «О муниципальном дорожном фонде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решение Совета депутатов города Новосибирска от 27.11.2013 № 990 «О муниципальном дорожном фонде города Новосибирска» (далее – проект решения)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бюджету и налоговой политике свои поправки к проекту решения, принятому в первом чт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0.05.2020 № 97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>
          <w:trHeight w:val="663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а Новосибирска от 27.11.2013 № 990 «О муниципальном дорожном фонде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 Внести в решение Совета депутатов города Новосибирска от 27.11.2013 № 990 «О муниципальном дорожном фонде города Новосибирска» (в редакции решения Совета депутатов города Новосибирска от 24.05.2017 № 413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В пункте 2: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 В абзаце третьем слово «опасных,» исключи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.2. Абзац десятый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штрафов за нарушение правил движения тяжеловесного и (или) крупногабаритного транспортного средства, подлежащих зачислению в бюджет города;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.3. В абзаце четырнадцатом слово «опасных,» исключи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.4. Абзац восемнадцатый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транспортного налога (в виде единого норматива отчислений от транспортного налога, подлежащего зачислению в бюджет города);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.5. 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асти общих доходов бюджета города в размере, устанавливаемом решением Совета депутатов города Новосибирска о бюджете города на очередной финансовый год и плановый период.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В приложении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 В абзаце втором пункта 2.3 слова «подготовки кадастровых паспортов на объекты недвижимости и осуществления» заменить словами «осуществления государственного кадастрового учета объектов недвижимости и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 Абзац третий пункта 3.2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расходование бюджетных ассигнований муниципального дорожного фонда в соответствии с требованиями нормативных правовых актов Российской Федерации, Новосибирской области, муниципальных правовых актов города Новосибирска.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3:00Z</dcterms:created>
  <dc:creator>Дмитрий Безменов</dc:creator>
  <dc:description/>
  <cp:keywords/>
  <dc:language>en-US</dc:language>
  <cp:lastModifiedBy>Москалева Ольга Витальевна</cp:lastModifiedBy>
  <cp:lastPrinted>2020-05-13T17:27:00Z</cp:lastPrinted>
  <dcterms:modified xsi:type="dcterms:W3CDTF">2020-05-26T03:33:00Z</dcterms:modified>
  <cp:revision>5</cp:revision>
  <dc:subject/>
  <dc:title>ГОРОДСКОЙ СОВЕТ</dc:title>
</cp:coreProperties>
</file>