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внесении изменений в Порядок организации и проведения  в городе Новосибирске общественных обсуждений и публичных слушаний в соответствии с законодательством о градостроительной деятельности,  определенный  решением Совета депутатов города Новосибирска от 20.06.2018 № 6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далее – проект решения), Совет депутатов города Новосибирска РЕШИЛ:</w:t>
      </w:r>
    </w:p>
    <w:p>
      <w:pPr>
        <w:pStyle w:val="Style15"/>
        <w:widowControl/>
        <w:ind w:left="0" w:firstLine="709"/>
        <w:jc w:val="both"/>
        <w:rPr>
          <w:szCs w:val="28"/>
        </w:rPr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5.2020 № 97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6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я Совета депутатов города Новосибирска от 23.12.2019 № 912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. В абзаце втором слова «(в случае подготовки в виде отдельного документа)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у правил землепользования и застройк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м планировки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ектам, предусматривающим внесение изменений в указанные в абзацах втором, пятом, шестом настоящего пункта утвержденные документы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ы третий, четвертый пункта 1.4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ервый пункта 2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 Организатором общественных обсуждений по проектам, предусмотренным </w:t>
      </w:r>
      <w:hyperlink r:id="rId5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–</w:t>
      </w:r>
      <w:hyperlink r:id="rId6">
        <w:r>
          <w:rPr>
            <w:rStyle w:val="InternetLink"/>
            <w:sz w:val="28"/>
            <w:szCs w:val="28"/>
          </w:rPr>
          <w:t xml:space="preserve"> пятым пункта 1.3</w:t>
        </w:r>
      </w:hyperlink>
      <w:r>
        <w:rPr>
          <w:sz w:val="28"/>
          <w:szCs w:val="28"/>
        </w:rPr>
        <w:t xml:space="preserve">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,» заменить словами «, проекту планировки территор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оектам, предусматривающим внесение изменений в один из указанных в </w:t>
      </w:r>
      <w:hyperlink r:id="rId7">
        <w:r>
          <w:rPr>
            <w:rStyle w:val="InternetLink"/>
            <w:sz w:val="28"/>
            <w:szCs w:val="28"/>
          </w:rPr>
          <w:t xml:space="preserve">абзацах втором, </w:t>
        </w:r>
      </w:hyperlink>
      <w:r>
        <w:rPr>
          <w:sz w:val="28"/>
          <w:szCs w:val="28"/>
        </w:rPr>
        <w:t>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я, предусмотренного абзацем шестым настоящего пун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проекту, предусматривающему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не более одного месяца со дня опубликования такого проект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Абзацы третий, четвертый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В абзаце шестом слова «абзацах втором, четвертом, пятом настоящего пункта» заменить словами «настоящем пункт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1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14. 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публичных слушаний осуществляется в течение 12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ы второй,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пяти дней со дня подписания протокола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о дня подписания протокола общественных обсужден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 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публичных слушаний осуществляется в течение 12 дней со дня подписания протокола публичных слушани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 В абзаце первом пункта 3.16 слова «в течение» заменить словами «с использованием официального сетевого издания «Официальный интернет-портал правовой информации города Новосибирска» в течени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30.06.2020 включительно. С 01.07.2020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FCB77B51CCDF019606C18126AD79D7DC40CDC931D330220B1664C91609AF9B41CD937AFE92E80217196EA2378651A0892238AF067CEDC0B128961F47DG0E" TargetMode="External"/><Relationship Id="rId6" Type="http://schemas.openxmlformats.org/officeDocument/2006/relationships/hyperlink" Target="consultantplus://offline/ref=7FCB77B51CCDF019606C18126AD79D7DC40CDC931D330220B1664C91609AF9B41CD937AFE92E80217196EA2377651A0892238AF067CEDC0B128961F47DG0E" TargetMode="External"/><Relationship Id="rId7" Type="http://schemas.openxmlformats.org/officeDocument/2006/relationships/hyperlink" Target="consultantplus://offline/ref=83E5F979487E2164F4468286F8C7621F95A2248A54530F7B1C3DDDE8CDEAEE723C448D36DDF51C63EF2B689B830184CEEE96C136937C9C8A6B5AD8A9V6O0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5-26T03:32:00Z</dcterms:modified>
  <cp:revision>7</cp:revision>
  <dc:subject/>
  <dc:title>ГОРОДСКОЙ СОВЕТ</dc:title>
</cp:coreProperties>
</file>