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5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>
          <w:trHeight w:val="813" w:hRule="atLeast"/>
        </w:trPr>
        <w:tc>
          <w:tcPr>
            <w:tcW w:w="46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наказах избирателей в городе Новосибирске, принятое решением Совета депутатов города Новосибирска от 23.12.2009 № 14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статьями 23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ложение о наказах избирателей в городе Новосибирске, принятое </w:t>
      </w:r>
      <w:hyperlink r:id="rId6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>м Совета депутатов города Новосибирска от 23.12.2009 № 1490 (в редакции решений Совета депутатов города Новосибирска от 27.05.2015 № 1348, от 02.12.2015 № 104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4 слова «(далее – администрация)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8 после слова «приложению» дополнить цифрой «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.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 Абзац второй дополнить словами «, а также информацию о наказах избирателей, не выполненных за период полномочий депутатов Совета предыдущего созыва, подготовленную мэрией в соответствии с абзацем вторым пункта 3.2 настоящего Полож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Абзац третий дополнить словами «по форме согласно приложению 2 к настоящему Положен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 В абзаце четвертом слово «администрацию» заменить словом «мэр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правляет в мэрию перечень наказов избирателей, не выполненных за период полномочий депутатов Совета предыдущего созыва, подтверждаемых для включения в план мероприятий по реализации наказов избирателей (далее – план мероприятий), либо информационное письмо об отсутствии таких наказов избирате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3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2. Мэрия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у информации о наказах избирателей, не выполненных за период полномочий депутатов Совета предыдущего созыва, по соответствующим избирательным округам и направляет ее депутатам Совета в течение 7 дней со дня их избр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сводного перечня предложений по наказам избирателей, поступивших от депутата Совета в срок, установленный </w:t>
      </w:r>
      <w:hyperlink r:id="rId7">
        <w:r>
          <w:rPr>
            <w:rStyle w:val="InternetLink"/>
            <w:sz w:val="28"/>
            <w:szCs w:val="28"/>
          </w:rPr>
          <w:t>абзацем первым пункта 3.1</w:t>
        </w:r>
      </w:hyperlink>
      <w:r>
        <w:rPr>
          <w:sz w:val="28"/>
          <w:szCs w:val="28"/>
        </w:rPr>
        <w:t xml:space="preserve"> настоящего Положения, с использованием информационной системы «Наказы избирателей» в порядке, установленном правовым актом мэрии. Предложения по наказам избирателей, поступившие с нарушением установленного срока, в сводный перечень предложений по наказам избирателей не включа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ку мотивированных заключений об отклонении предложений по наказам избирателей (далее – мотивированные заключения) с указанием оснований, предусмотренных </w:t>
      </w:r>
      <w:hyperlink r:id="rId8">
        <w:r>
          <w:rPr>
            <w:rStyle w:val="InternetLink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рассмотрение предложений по наказам избирателей и мотивированных заключений с участием депутатов Совета, направивших соответствующие предложения по наказам избирате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4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 По результатам действий, предусмотренных пунктами 3.1, 3.2 настоящего Положения, мэрия осуществляет подготовку плана мероприят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4.3 дополнить словами «после подтверждения депутатом Совета, предусмотренного абзацем пятым пункта 3.1 настоящего Поло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4.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Абзац перв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4. В плане мероприятий, за исключением случая, предусмотренного пунктом 4.4.1 настоящего Положения, указываются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Абзац четвертый после слова «отчество» дополнить словами «(при наличии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 В абзаце девятом слова «объем финансирования» заменить словом «стоимос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4. Абзац двенадцатый после слова «созыва» дополнить словами «и подтвержденные депутатом Сове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Дополнить пунктом 4.4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4.1. Наказы избирателей капитального характера учитываются в плане мероприятий в виде отдельной таблицы, в которой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города Новосиби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окр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я, имя, отчество (при наличии) депутата Совета по соответствующему избирательному окр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мер наказа избирателей капиталь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наказа избирателей капиталь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наказам капитального характера относятся наказы избирателей, реализация которых предполагает осуществление мероприятий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ительству, реконструкции объектов капитального строительства, в том числе линейн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питальному ремонту объектов капитального строительства, в том числе линейн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осу объектов капитального строительства, в том числе линейн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ию объектов капитального строительства, в том числе линей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ализация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казов избирателей капитального характера осуществляется в случае наличия финансирования из других бюджетов бюджетной системы Российской Федерации или внебюджетных источник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В абзаце первом пункта 4.7 слова «постоянной комиссии Совета по бюджету и налоговой политике и заседании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ункт 5.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3. Финансирование мероприятий по реализации наказов избирателей осуществляется за счет средств бюджета города Новосибирска, за исключением случаев, предусмотренных абзацем двенадцатым пункта 4.4.1 настоящего Положения, абзацем вторым настоящего пунк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ях, предусмотренных законодательством, финансирование мероприятий по реализации наказов избирателей осуществляется за счет средств бюджета города Новосибирска и привлеченных средств.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1. В пункте 6.4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1.1. В абзаце втором слова «объеме финансирования» заменить словом «стоимост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1.2. В абзаце третьем слова «постоянной комиссии Совета по бюджету и налоговой политике и заседании» исключи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2. Приложение после слова «Приложение» дополнить цифрой «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3. </w:t>
      </w:r>
      <w:hyperlink r:id="rId9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риложением 2 в редакции </w:t>
      </w:r>
      <w:hyperlink r:id="rId10">
        <w:r>
          <w:rPr>
            <w:rStyle w:val="InternetLink"/>
            <w:sz w:val="28"/>
            <w:szCs w:val="28"/>
          </w:rPr>
          <w:t xml:space="preserve">приложения </w:t>
        </w:r>
      </w:hyperlink>
      <w:r>
        <w:rPr>
          <w:sz w:val="28"/>
          <w:szCs w:val="28"/>
        </w:rPr>
        <w:t>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наказам избира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096" w:hanging="0"/>
        <w:rPr/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20.05.2020 № 969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Приложение 2 </w:t>
      </w:r>
    </w:p>
    <w:p>
      <w:pPr>
        <w:pStyle w:val="Normal"/>
        <w:autoSpaceDE w:val="false"/>
        <w:ind w:left="6096" w:hanging="0"/>
        <w:rPr/>
      </w:pPr>
      <w:r>
        <w:rPr>
          <w:rFonts w:eastAsia="Calibri"/>
          <w:sz w:val="28"/>
          <w:szCs w:val="28"/>
          <w:lang w:eastAsia="en-US"/>
        </w:rPr>
        <w:t>к Положению о наказах избирателей в городе Новосибирске</w:t>
      </w:r>
    </w:p>
    <w:p>
      <w:pPr>
        <w:pStyle w:val="Normal"/>
        <w:widowControl w:val="false"/>
        <w:autoSpaceDE w:val="false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ПРЕДЛОЖЕНИЙ</w:t>
      </w:r>
    </w:p>
    <w:p>
      <w:pPr>
        <w:pStyle w:val="Normal"/>
        <w:autoSpaceDE w:val="false"/>
        <w:spacing w:before="0" w:after="200"/>
        <w:rPr/>
      </w:pPr>
      <w:r>
        <w:rPr>
          <w:rFonts w:eastAsia="Calibri"/>
          <w:sz w:val="28"/>
          <w:szCs w:val="28"/>
          <w:lang w:eastAsia="en-US"/>
        </w:rPr>
        <w:t>по наказам избирателей депутату _____________по избирательному округу №___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916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держание предложения по наказу избирателей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567" w:top="851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4056543886AAAACE9EB7C0BEE20D9D035DFF95AFCD7DD9CAB759A11E7406AB6A7D1631DB74378770D153D201uCl5G" TargetMode="External"/><Relationship Id="rId4" Type="http://schemas.openxmlformats.org/officeDocument/2006/relationships/hyperlink" Target="consultantplus://offline/ref=364056543886AAAACE9EA9CDA88E53940B5EA89EA0C8748696E802FC497D0CFC3F32177F9E70288773CD52D30891D7B8448CE5C7790073E4D2A44AuElCG" TargetMode="External"/><Relationship Id="rId5" Type="http://schemas.openxmlformats.org/officeDocument/2006/relationships/hyperlink" Target="consultantplus://offline/ref=364056543886AAAACE9EA9CDA88E53940B5EA89EA0C8748696E802FC497D0CFC3F32177F9E70288773CC54D20891D7B8448CE5C7790073E4D2A44AuElCG" TargetMode="External"/><Relationship Id="rId6" Type="http://schemas.openxmlformats.org/officeDocument/2006/relationships/hyperlink" Target="consultantplus://offline/ref=364056543886AAAACE9EA9CDA88E53940B5EA89EA0CA768F92E802FC497D0CFC3F32176D9E2824867AD151D11DC786FEu1l1G" TargetMode="External"/><Relationship Id="rId7" Type="http://schemas.openxmlformats.org/officeDocument/2006/relationships/hyperlink" Target="consultantplus://offline/ref=BDF7D88972664A36C71C1797BFB8A0154D9DC4FF2C3273A46D44D1DD1350198290E6A9F7E935AE8EB6523707B1F73CF2BACE4693B07B554B37603Ak7pCI" TargetMode="External"/><Relationship Id="rId8" Type="http://schemas.openxmlformats.org/officeDocument/2006/relationships/hyperlink" Target="consultantplus://offline/ref=BDF7D88972664A36C71C1797BFB8A0154D9DC4FF2C3273A46D44D1DD1350198290E6A9F7E935AE8EB652370FB1F73CF2BACE4693B07B554B37603Ak7pCI" TargetMode="External"/><Relationship Id="rId9" Type="http://schemas.openxmlformats.org/officeDocument/2006/relationships/hyperlink" Target="consultantplus://offline/ref=D3F5324AF46252DDA62AEA9BD51A92435BEE5FC263B914D49940362B68786AAC3A7AC15D4C46D851372C1B5E6F3CC3D7179D415D894A1A255C156905t2H4H" TargetMode="External"/><Relationship Id="rId10" Type="http://schemas.openxmlformats.org/officeDocument/2006/relationships/hyperlink" Target="consultantplus://offline/ref=D3F5324AF46252DDA62AEA9BD51A92435BEE5FC263BB1DD69D43362B68786AAC3A7AC15D4C46D851372C1A5C623CC3D7179D415D894A1A255C156905t2H4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51:00Z</dcterms:created>
  <dc:creator>Дмитрий Безменов</dc:creator>
  <dc:description/>
  <cp:keywords/>
  <dc:language>en-US</dc:language>
  <cp:lastModifiedBy>Москалева Ольга Витальевна</cp:lastModifiedBy>
  <cp:lastPrinted>2020-05-26T09:21:00Z</cp:lastPrinted>
  <dcterms:modified xsi:type="dcterms:W3CDTF">2020-05-26T03:32:00Z</dcterms:modified>
  <cp:revision>6</cp:revision>
  <dc:subject/>
  <dc:title>ГОРОДСКОЙ СОВЕТ</dc:title>
</cp:coreProperties>
</file>