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103" w:hRule="atLeast"/>
        </w:trPr>
        <w:tc>
          <w:tcPr>
            <w:tcW w:w="8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 22.12.2010 № 24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 22.12.2010 № 242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0 № 94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13" w:hRule="atLeast"/>
        </w:trPr>
        <w:tc>
          <w:tcPr>
            <w:tcW w:w="88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 22.12.2010 № 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уководствуясь </w:t>
      </w:r>
      <w:hyperlink r:id="rId8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 22.12.2010 № 242 (в редакции решений Совета депутатов города Новосибирска от 17.12.2012 № 766, от 18.12.2013 № 1023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10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, от 27.09.2017 № 477, от 20.03.2019 № 75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пункте 1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 Абзац первый после слов «субъектам малого и среднего предпринимательства» дополнить словами «(в том числе обществам с ограниченной ответственностью, участниками которых являются только общероссийские общественные объединения инвалидов и (или) их отделения (территориальные подразделения), при соответствии таких обществ с ограниченной ответственностью требованиям, установленным Федеральным законом от 24.07.2007 № 209-ФЗ «О развитии малого и среднего предпринимательства в Российской Федерации», и при условии, что сведения о таких обществах с ограниченной ответственностью внесены в единый реестр субъектов малого и среднего предпринимательств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 Абзац втор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1.6 слова «, а также организациям, созданным общероссийскими общественными объединениями инвалид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ункт 1.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 Арендодатель имущества, включенного в Перечень, обращает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пунктом 1.7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Абзац шестой пункта 2.1, абзац шестой пункта 3.3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В пункте 3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 В абзаце пятом слова «, а также организациями, созданными общероссийскими общественными объединениями инвалидов», «, а также организаций, созданных общероссийскими общественными объединениями инвалид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 В абзацах шестом, седьмом слова «, а также организациям, созданным общероссийскими общественными объединениями инвалид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main?base=LAW;n=117671;fld=134;dst=100630" TargetMode="External"/><Relationship Id="rId8" Type="http://schemas.openxmlformats.org/officeDocument/2006/relationships/hyperlink" Target="consultantplus://offline/main?base=RLAW049;n=43622;fld=134;dst=10035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5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3-18T05:12:00Z</dcterms:modified>
  <cp:revision>4</cp:revision>
  <dc:subject/>
  <dc:title>ГОРОДСКОЙ СОВЕТ</dc:title>
</cp:coreProperties>
</file>