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>
          <w:trHeight w:val="697" w:hRule="atLeast"/>
        </w:trPr>
        <w:tc>
          <w:tcPr>
            <w:tcW w:w="50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Матханову Ирину Петровну, профессора кафедры современного русского языка и методики его преподавания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за многолетний добросовестный труд, значительный вклад в подготовку педагогических кадров для муниципальной системы образования и в связи с </w:t>
        <w:br/>
        <w:t>65-летним юбиле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ыскрибенцева Александра Тимофеевича, артиста – вокалиста (солиста) государственного автономного учреждения культуры Новосибирской области «Новосибирский музыкальный театр» за многолетний добросовестный труд, значительный вклад в развитие культуры и искусства города Новосибирска и в связи с 70-летним юбиле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аликину Елену Александровну, водителя троллейбуса цеха эксплуатации филиала № 1 «Дзержинский троллейбусный» муниципального казенного предприятия г. Новосибирска «Горэлектротранспорт» за многолетний добросовестный труд, высокий профессионализм и в связи с подведением итогов работы за 2019 г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За высокий профессионализм, многолетний добросовестный труд по оказанию медицинской помощи населению города Новосибирска и в связи с Днем защитника Отечества следующих сотрудников государственного бюджетного учреждения здравоохранения Новосибирской области «Городская клиническая больница № 1»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21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ого Дениса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ториноларинголог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ва Александра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кардиолог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а Алексея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нколога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Ерофеева Анатолия Ивановича, члена Новосибирской городской общественной организации ветеранов педагогического труда за многолетний добросовестный труд, активную общественную работу, большой вклад в развитие ветеранского движения города Новосибирска и в связи с 75-летним юбиле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 За высокий профессионализм, добросовестный труд, активное содействие в реализации задач, стоящих перед уголовно-исполнительной системой, и в связи с Днем работника уголовно-исполнительной системы следующих сотрудников Главного управления Федеральной службы исполнения наказаний по Новосибирской област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10"/>
        <w:gridCol w:w="5515"/>
      </w:tblGrid>
      <w:tr>
        <w:trPr/>
        <w:tc>
          <w:tcPr>
            <w:tcW w:w="4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вгени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а Венгеровского межмуниципального филиала федерального казенного учреждения «Уголовно-исполнительная инспекция Главного управления Федеральной службы исполнения наказаний по Новосибирской области»;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ева Романа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а пожарной части 2 разряда федерального казенного учреждения «Исправительная колония № 12 Главного управления Федеральной службы исполнения наказаний по Новосибирской области»;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Ивана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ладшего инспектора 2 категории дежурной службы федерального казенного учреждения «Следственный изолятор № 1 Главного управления Федеральной службы исполнения наказаний по Новосибирской области»;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рьева Артем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ладшего инспектора 2 категории отдела охраны федерального казенного учреждения «Следственный изолятор № 3 Главного управления Федеральной службы исполнения наказаний по Новосибирской области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6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2-18T01:56:00Z</dcterms:modified>
  <cp:revision>4</cp:revision>
  <dc:subject/>
  <dc:title>ГОРОДСКОЙ СОВЕТ</dc:title>
</cp:coreProperties>
</file>