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</w:tblGrid>
      <w:tr>
        <w:trPr>
          <w:trHeight w:val="1191" w:hRule="atLeast"/>
        </w:trPr>
        <w:tc>
          <w:tcPr>
            <w:tcW w:w="43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начальника управления Министерства внутренних дел Российской Федерации по городу Новосибирску за 2019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отчёт начальника управления Министерства внутренних дел Российской Федерации по городу Новосибирску о деятельности управления Министерства внутренних дел Российской Федерации по городу Новосибирску в 2019 году (далее - отчёт), в соответствии со статьёй 8 Федерального закона от 07.02.2011 № 3-ФЗ «О полиции», статьёй 49.9 Регламента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Информацию, содержащуюся в отчёте, принять к свед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02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20-02-18T01:55:00Z</dcterms:modified>
  <cp:revision>4</cp:revision>
  <dc:subject/>
  <dc:title>ГОРОДСКОЙ СОВЕТ</dc:title>
</cp:coreProperties>
</file>