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От 04.12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6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1546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25.09.2020 № 9 «Об избрании депутатов в состав постоянных комиссий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На основании письменных заявлений депутатов Совета депутатов города Новосибирска Бурмистрова Антона Васильевича, Каверзиной Светланы Викторовны, Червова Дмитрия Валериевича, руководствуясь статьей 12 Регламента Совета депутатов города Новосибирска, Совет депутатов города Новосибирска РЕШИЛ:</w:t>
      </w:r>
    </w:p>
    <w:p>
      <w:pPr>
        <w:pStyle w:val="Style15"/>
        <w:tabs>
          <w:tab w:val="clear" w:pos="720"/>
          <w:tab w:val="left" w:pos="426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нести в решение Совета депутатов города Новосибирска от 25.09.2020</w:t>
        <w:br/>
        <w:t>№ 9 «Об избрании депутатов в состав постоянных комиссий Совета депутатов города Новосибирска» (в редакции решения Совета депутатов города Новосибирска от 28.10.2020 № 53) следующие изменения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Вывести депутата Совета депутатов города Новосибирска Бурмистрова Антона Васильевича из состава постоянной комиссии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2. Вывести депутата Совета депутатов города Новосибирска Червова Дмитрия Валериевича из состава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 Избрать депутата Совета депутатов города Новосибирска Бурмистрова Антона Васильевича в состав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 Избрать депутата Совета депутатов города Новосибирска Каверзину Светлану Викторовну в состав постоянной комиссии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Решение вступает в силу со дня его принят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редседателя Совета депутатов города Новосибирска. 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. В. Асанцев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12:00Z</dcterms:created>
  <dc:creator>Дмитрий Безменов</dc:creator>
  <dc:description/>
  <cp:keywords/>
  <dc:language>en-US</dc:language>
  <cp:lastModifiedBy>Москалева Ольга Витальевна</cp:lastModifiedBy>
  <cp:lastPrinted>2020-12-09T10:13:00Z</cp:lastPrinted>
  <dcterms:modified xsi:type="dcterms:W3CDTF">2020-12-10T03:48:00Z</dcterms:modified>
  <cp:revision>4</cp:revision>
  <dc:subject/>
  <dc:title>ГОРОДСКОЙ СОВЕТ</dc:title>
</cp:coreProperties>
</file>