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3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Совета депутатов города Новосибирска к Председателю Законодательного Собрания Новосибирской области Шимкиву А. 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bCs/>
          <w:sz w:val="28"/>
          <w:szCs w:val="28"/>
        </w:rPr>
        <w:t>Об обращении Совета депутатов города Новосибирска к Председателю Законодательного Собрания Новосибирской области Шимкиву А. И.</w:t>
      </w:r>
      <w:r>
        <w:rPr>
          <w:sz w:val="28"/>
          <w:szCs w:val="28"/>
        </w:rPr>
        <w:t>», Совет депутатов города Новосибирска РЕШИЛ: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и направить обращение </w:t>
      </w:r>
      <w:r>
        <w:rPr>
          <w:bCs/>
          <w:sz w:val="28"/>
          <w:szCs w:val="28"/>
        </w:rPr>
        <w:t>к Председателю Законодательного Собрания Новосибирской области Шимкиву А. И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4.12.2020 № 6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города Новосибирска </w:t>
      </w:r>
      <w:r>
        <w:rPr>
          <w:b/>
          <w:bCs/>
          <w:sz w:val="26"/>
          <w:szCs w:val="26"/>
        </w:rPr>
        <w:t>к Председателю Законодательного Собрания Новосибирской области Шимкиву А. 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Андрей Иванович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ротяжении длительного времени на территории города Новосибирска и территориях иных муниципальных образований Новосибирской области, непосредственно граничащих с городом Новосибирском, складывается проблемная ситуация с возникновением неприятных запах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 Совете депутатов города Новосибирска работа по изучению сложившейся ситуации и выработки путей ее разрешения ведется рабочей группой по вопросам экологии и реализации природоохранной деятельности на территории города Новосибирска, созданной решением постоянной комиссии Совета депутатов города Новосибирска по городскому хозяйству (далее – рабочая группа). На заседаниях рабочей группы неоднократно рассматривались вопросы о причинах возникновения неприятных запахов, а также проводились выездные совещания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ако Федеральным законом от 10.01.2002 № 7-ФЗ «Об охране окружающей среды», большая часть полномочий в сфере отношений, связанных с охраной окружающей среды, отнесена к полномочиям органов государственной власти субъектов Российской Федерации. В связи с чем, проведение работы в данном направлении возможно только при условии взаимодействия органов государственной власти Новосибирской области и органов местного самоуправления города Новосибирск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Законодательного Собрания Новосибирской области от 05.11.2020 № 19 «Об утверждении Положений о комиссиях Законодательного Собрания Новосибирской области» утверждено Положение о комиссии Законодательного Собрания Новосибирской области по экологии (далее – комиссия по экологии), созданной в целях осуществления предварительного рассмотрения отдельных вопросов в сфере охраны окружающей среды и обеспечения экологической безопасности на территории Новосибир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просим поручить комиссии по экологии принять участие в изучении проблемы, связанной с возникновением неприятных запахов на территории города Новосибирска и обеспечить систематическое рассмотрение данного вопроса на заседаниях комиссии, с участием профильных должностных лиц, а также представителей Совета депутатов города Новосибирска, в целях выработки эффективных и оперативных путей решения обозначенной проблемы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7:00Z</dcterms:created>
  <dc:creator>Дмитрий Безменов</dc:creator>
  <dc:description/>
  <cp:keywords/>
  <dc:language>en-US</dc:language>
  <cp:lastModifiedBy>Москалева Ольга Витальевна</cp:lastModifiedBy>
  <cp:lastPrinted>2020-12-09T10:09:00Z</cp:lastPrinted>
  <dcterms:modified xsi:type="dcterms:W3CDTF">2020-12-10T03:48:00Z</dcterms:modified>
  <cp:revision>6</cp:revision>
  <dc:subject/>
  <dc:title>ГОРОДСКОЙ СОВЕТ</dc:title>
</cp:coreProperties>
</file>