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358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7 решения Совета депутатов города Новосибирска от 28.10.2020 № 45 «О делегировании депутатов Совета депутатов города Новосибирска в состав балансовых комисс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исьменного заявления депутата Совета депутатов города Новосибирска Колпакова Д. В., в соответствии с пунктом 6.2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 22.12.2010 № 246,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ункт 7 </w:t>
      </w:r>
      <w:r>
        <w:rPr>
          <w:rFonts w:eastAsia="Calibri"/>
          <w:sz w:val="28"/>
          <w:szCs w:val="28"/>
        </w:rPr>
        <w:t>решения Совета депутатов города Новосибирска от 28.10.2020 № 45 «О делегировании депутатов Совета депутатов города Новосибирска в состав балансовых комиссий» изменение, изложив его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7. В состав балансовой комиссии при департаменте культуры, спорта и молодежной политики мэрии города Новосибирска делегировать 3 депутатов Совета депутатов города Новосибирска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лпакова Д. В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инус Н. И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Чаховского Д. А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0:00Z</dcterms:created>
  <dc:creator>Дмитрий Безменов</dc:creator>
  <dc:description/>
  <cp:keywords/>
  <dc:language>en-US</dc:language>
  <cp:lastModifiedBy>Москалева Ольга Витальевна</cp:lastModifiedBy>
  <cp:lastPrinted>2020-12-09T10:15:00Z</cp:lastPrinted>
  <dcterms:modified xsi:type="dcterms:W3CDTF">2020-12-10T03:48:00Z</dcterms:modified>
  <cp:revision>7</cp:revision>
  <dc:subject/>
  <dc:title>ГОРОДСКОЙ СОВЕТ</dc:title>
</cp:coreProperties>
</file>