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358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решению  Совета депутатов города Новосибирска от 05.12.2018  № 702 «О Прогнозном плане приватизации муниципального имущества на 2019 – 2021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атизации муниципального имущества, в соответствии с Федеральными законами от 21.12.200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от 06.10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1 к решению Совета депутатов города Новосибирска от 05.12.2018 № 702 «О Прогнозном плане приватизации муниципального имущества на 2019 – 2021 годы» (в редакции решений Совета депутатов города Новосибирска от 24.04.2019 № 790, от 19.06.2019 № 813, от 04.12.2019 № 896, от 18.03.2020 № 953)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разделе «Калинин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Строки 11, 60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строке «Итого:» цифры «6380,2» заменить цифрами «6042,8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разделе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1.2.1. Дополнить строкой 19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          </w:t>
            </w:r>
            <w:r>
              <w:rPr>
                <w:bCs/>
                <w:color w:val="000000"/>
                <w:sz w:val="28"/>
                <w:szCs w:val="28"/>
              </w:rPr>
              <w:t>ул. Сибиряков -Гвардейцев, 4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ко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В строке «Итого:» цифры «4193,2» заменить цифрами «4265,3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разделе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Дополнить строками 37 – 3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ул. Большая (кадастровый номер 54:35:061490:359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ул. Котовского,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ул. Котовского,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В строке «Итого:» цифры «15669,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17282,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«Октябрьский район»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Дополнить строками 10 – </w:t>
      </w:r>
      <w:r>
        <w:rPr/>
        <w:t>16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 ул. Большевистская, 17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надземный этаж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 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В строке «Итого:» цифры «7633,2» заменить цифрами «9869,6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 В строке «Всего: 243 объекта» цифры «243» заменить циф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52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87678,2» за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ами «91263,1».</w:t>
      </w:r>
    </w:p>
    <w:p>
      <w:pPr>
        <w:pStyle w:val="ConsNormal"/>
        <w:widowControl/>
        <w:tabs>
          <w:tab w:val="clear" w:pos="720"/>
          <w:tab w:val="left" w:pos="113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6:00Z</dcterms:created>
  <dc:creator>Дмитрий Безменов</dc:creator>
  <dc:description/>
  <cp:keywords/>
  <dc:language>en-US</dc:language>
  <cp:lastModifiedBy>Москалева Ольга Витальевна</cp:lastModifiedBy>
  <cp:lastPrinted>2020-12-09T10:05:00Z</cp:lastPrinted>
  <dcterms:modified xsi:type="dcterms:W3CDTF">2020-12-10T03:46:00Z</dcterms:modified>
  <cp:revision>8</cp:revision>
  <dc:subject/>
  <dc:title>ГОРОДСКОЙ СОВЕТ</dc:title>
</cp:coreProperties>
</file>