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>
          <w:trHeight w:val="1535" w:hRule="atLeast"/>
        </w:trPr>
        <w:tc>
          <w:tcPr>
            <w:tcW w:w="58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 «О внесении изменений в решение Совета депутатов города Новосибирска от 24.06.2009 № 1288 «О Правилах землепользования и застройки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города Новосибирска «О внесении изменений в решение Совета депутатов города Новосибирска от 24.06.2009 № 1288 «О Правилах землепользования и застройки города Новосибирска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радостроительству свои поправки к проекту решения, принятому в первом чт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решения возложить на постоянную комиссию Совета депутатов города Новосибирска по градостроительств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5.09.2019 № 84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</w:tblGrid>
      <w:tr>
        <w:trPr>
          <w:trHeight w:val="769" w:hRule="atLeast"/>
        </w:trPr>
        <w:tc>
          <w:tcPr>
            <w:tcW w:w="50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 1288 «О Правилах землепользования и застройки города Новосибир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овета депутатов города Новосибирска от 24.06.2009 № 1288 «О Правилах землепользования и застройки города Новосибирска» (в редакции решений Совета депутатов города Новосибирска от 26.05.2010 № 69, от 28.09.2010 № 139, от 28.04.2011 № 360, от 27.06.2012 № 642, от 19.09.2012 № 674, от 27.02.2013 № 797, от 26.06.2013 № 898, от 26.02.2014 № 1047, от 22.10.2014 № 1199, от 26.11.2014 № 1221, от 31.03.2015 № 1315, от 02.12.2015 № 94, от 23.06.2016 № 231, от 19.10.2016 № 285, от 14.02.2017 № 353, от 19.06.2017 № 467, от 25.10.2017 № 501, от 01.12.2017 № 517, от 23.05.2018 № 625, от 05.12.2018 № 705, от 24.04.2019 № 776, от 19.06.2019 № 821) следующие измене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2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Подзону застройки жилыми домами смешанной этажности различной плотности застройки (Ж-1.1) в границах территории изменить на зону объектов здравоохранения (ОД-3) согласно приложению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Зону озеленения (Р-2) в границах территории изменить на зону улично-дорожной сети (ИТ-3) согласно приложению 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Зону объектов культуры и спорта (Р-4) в границах территории изменить на зону озеленения (Р-2) согласно приложению 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Зону застройки индивидуальными жилыми домами (Ж-6) в границах территории изменить на подзону застройки жилыми домами смешанной этажности различной плотности застройки (Ж-1.1) согласно приложению 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Зону застройки индивидуальными жилыми домами (Ж-6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 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малоэтажными жилыми домами (Ж-2) согласно приложению 1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индивидуальными жилыми домами (Ж-6) согласно приложению 1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Подзону застройки жилыми домами смешанной этажности различной плотности застройки (Ж-1.1), зону улично-дорожной сети (ИТ-3), зону озеленения (Р-2) в границах территории изменить на зону объектов дошкольного, начального общего, основного общего и среднего общего образования (ОД-5), подзону застройки жилыми домами смешанной этажности различной плотности застройки (Ж-1.1), зону улично-дорожной сети (ИТ-3), зону природную (Р-1) согласно приложению 1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улично-дорожной сети (ИТ-3) согласно приложению 1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Зону производственной деятельности (П-1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 1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зону делового, общественного и коммерческого назначения с объектами различной плотности жилой застройки (ОД-1.1), подзону застройки жилыми домами смешанной этажности различной плотности застройки (Ж-1.1), зону озеленения (Р-2) в границах территории изменить на зону улично-дорожной сети (ИТ-3), зону объектов здравоохранения (ОД-3), зону коммунальных и складских объектов (П-2) согласно приложению 15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в границах территории подзону застройки жилыми домами смешанной этажности различной плотности застройки (Ж-1.1) согласно приложению 16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1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у улично-дорожной сети (ИТ-3) в границах территории изменить на подзону застройки жилыми домами смешанной этажности пониженной плотности застройки (Ж-1.5) согласно приложению 17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1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у сооружений и коммуникаций автомобильного, речного, воздушного транспорта, метрополитена (ИТ-2), зону улично-дорожной сети    (ИТ-3) в границах территории изменить на подзону специализированной малоэтажной общественной застройки (ОД-4.1) согласно приложению 18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1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у объектов здравоохранения (ОД-3) в границах территории изменить на подзону застройки жилыми домами смешанной этажности различной плотности застройки (Ж-1.1) согласно приложению 19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2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ону природную (Р-1) в границах территории изменить на зону </w:t>
      </w:r>
      <w:r>
        <w:rPr>
          <w:rFonts w:eastAsia="Calibri"/>
          <w:sz w:val="28"/>
          <w:szCs w:val="28"/>
          <w:lang w:eastAsia="en-US"/>
        </w:rPr>
        <w:t xml:space="preserve">застройки индивидуальными жилыми домами (Ж-6) </w:t>
      </w:r>
      <w:r>
        <w:rPr>
          <w:sz w:val="28"/>
          <w:szCs w:val="28"/>
        </w:rPr>
        <w:t>согласно приложению 2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2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у улично-дорожной сети (ИТ-3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 2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22. Зону </w:t>
      </w:r>
      <w:r>
        <w:rPr>
          <w:rFonts w:eastAsia="Calibri"/>
          <w:sz w:val="28"/>
          <w:szCs w:val="28"/>
          <w:lang w:eastAsia="en-US"/>
        </w:rPr>
        <w:t xml:space="preserve">застройки индивидуальными жилыми домами (Ж-6) </w:t>
      </w:r>
      <w:r>
        <w:rPr>
          <w:sz w:val="28"/>
          <w:szCs w:val="28"/>
        </w:rPr>
        <w:t>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2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3. Подзону застройки жилыми домами смешанной этажности средней плотности застройки (Ж-1.4) в границах территории изменить на подзону застройки жилыми домами смешанной этажности пониженной плотности застройки (Ж-1.5) согласно приложению 2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24. Зону </w:t>
      </w:r>
      <w:r>
        <w:rPr>
          <w:rFonts w:eastAsia="Calibri"/>
          <w:sz w:val="28"/>
          <w:szCs w:val="28"/>
          <w:lang w:eastAsia="en-US"/>
        </w:rPr>
        <w:t xml:space="preserve">застройки индивидуальными жилыми домами (Ж-6), </w:t>
      </w:r>
      <w:r>
        <w:rPr>
          <w:sz w:val="28"/>
          <w:szCs w:val="28"/>
        </w:rPr>
        <w:t>подзону застройки жилыми домами смешанной этажности различной плотности застройки (Ж-1.1), зону объектов дошкольного, начального общего, основного общего и среднего общего образования (ОД-5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 2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5. Зону объектов культуры и спорта (Р-4), 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 согласно приложению 2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6. 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 2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7. Подзону делового, общественного и коммерческого назначения с объектами различной плотности жилой застройки (ОД-1.1), подзону застройки жилыми домами смешанной этажности различной плотности застройки (Ж-1.1) в границах территории изменить на подзону специализированной малоэтажной общественной застройки (ОД-4.1) согласно приложению 27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28. Зону улично-дорожной сети (ИТ-3) в границах территории изменить на зону </w:t>
      </w:r>
      <w:r>
        <w:rPr>
          <w:rFonts w:eastAsia="Calibri"/>
          <w:sz w:val="28"/>
          <w:szCs w:val="28"/>
          <w:lang w:eastAsia="en-US"/>
        </w:rPr>
        <w:t xml:space="preserve">застройки индивидуальными жилыми домами (Ж-6) </w:t>
      </w:r>
      <w:r>
        <w:rPr>
          <w:sz w:val="28"/>
          <w:szCs w:val="28"/>
        </w:rPr>
        <w:t>согласно приложению 28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29. Зону улично-дорожной сети (ИТ-3) в границах территории изменить на зону </w:t>
      </w:r>
      <w:r>
        <w:rPr>
          <w:rFonts w:eastAsia="Calibri"/>
          <w:sz w:val="28"/>
          <w:szCs w:val="28"/>
          <w:lang w:eastAsia="en-US"/>
        </w:rPr>
        <w:t xml:space="preserve">застройки индивидуальными жилыми домами (Ж-6) </w:t>
      </w:r>
      <w:r>
        <w:rPr>
          <w:sz w:val="28"/>
          <w:szCs w:val="28"/>
        </w:rPr>
        <w:t>согласно приложению 29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30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улично-дорожной сети (ИТ-3)</w:t>
      </w:r>
      <w:r>
        <w:rPr>
          <w:rFonts w:eastAsia="Calibri"/>
          <w:sz w:val="28"/>
          <w:szCs w:val="28"/>
          <w:lang w:eastAsia="en-US"/>
        </w:rPr>
        <w:t xml:space="preserve"> согласно приложению 3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31. </w:t>
      </w:r>
      <w:r>
        <w:rPr>
          <w:sz w:val="28"/>
          <w:szCs w:val="28"/>
        </w:rPr>
        <w:t>Подзону застройки жилыми домами смешанной этажности различной плотности застройки (Ж-1.1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3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2. Подзону застройки жилыми домами смешанной этажности различной плотности застройки (Ж-1.1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3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33. Зону </w:t>
      </w:r>
      <w:r>
        <w:rPr>
          <w:rFonts w:eastAsia="Calibri"/>
          <w:sz w:val="28"/>
          <w:szCs w:val="28"/>
          <w:lang w:eastAsia="en-US"/>
        </w:rPr>
        <w:t xml:space="preserve">застройки индивидуальными жилыми домами (Ж-6) </w:t>
      </w:r>
      <w:r>
        <w:rPr>
          <w:sz w:val="28"/>
          <w:szCs w:val="28"/>
        </w:rPr>
        <w:t>в границах территории изменить на зону улично-дорожной сети (ИТ-3) согласно приложению 3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34. Зону </w:t>
      </w:r>
      <w:r>
        <w:rPr>
          <w:rFonts w:eastAsia="Calibri"/>
          <w:sz w:val="28"/>
          <w:szCs w:val="28"/>
          <w:lang w:eastAsia="en-US"/>
        </w:rPr>
        <w:t xml:space="preserve">застройки индивидуальными жилыми домами (Ж-6) </w:t>
      </w:r>
      <w:r>
        <w:rPr>
          <w:sz w:val="28"/>
          <w:szCs w:val="28"/>
        </w:rPr>
        <w:t>в границах территории изменить на зону озеленения (Р-2) согласно приложению 3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35. Зону </w:t>
      </w:r>
      <w:r>
        <w:rPr>
          <w:rFonts w:eastAsia="Calibri"/>
          <w:sz w:val="28"/>
          <w:szCs w:val="28"/>
          <w:lang w:eastAsia="en-US"/>
        </w:rPr>
        <w:t xml:space="preserve">застройки индивидуальными жилыми домами (Ж-6) </w:t>
      </w:r>
      <w:r>
        <w:rPr>
          <w:sz w:val="28"/>
          <w:szCs w:val="28"/>
        </w:rPr>
        <w:t>в границах территории изменить на зону улично-дорожной сети (ИТ-3) согласно приложению 3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6. Подзону застройки жилыми домами смешанной этажности различной плотности застройки (Ж-1.1), зону улично-дорожной сети (ИТ-3) в границах территории изменить на подзону специализированной малоэтажной общественной застройки (ОД-4.1) согласно приложению 3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7. Зону улично-дорожной сети (ИТ-3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37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38. Подзону застройки жилыми домами смешанной этажности различной плотности застройки (Ж-1.1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3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9. Подзону застройки жилыми домами смешанной этажности различной плотности застройки (Ж-1.1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3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0. Подзону застройки жилыми домами смешанной этажности различной плотности застройки (Ж-1.1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4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1. Подзону застройки жилыми домами смешанной этажности различной плотности застройки (Ж-1.1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4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42. </w:t>
      </w:r>
      <w:r>
        <w:rPr>
          <w:sz w:val="28"/>
          <w:szCs w:val="28"/>
        </w:rPr>
        <w:t>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4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43. Зону </w:t>
      </w:r>
      <w:r>
        <w:rPr>
          <w:rFonts w:eastAsia="Calibri"/>
          <w:sz w:val="28"/>
          <w:szCs w:val="28"/>
          <w:lang w:eastAsia="en-US"/>
        </w:rPr>
        <w:t xml:space="preserve">застройки индивидуальными жилыми домами (Ж-6) </w:t>
      </w:r>
      <w:r>
        <w:rPr>
          <w:sz w:val="28"/>
          <w:szCs w:val="28"/>
        </w:rPr>
        <w:t>в границах территории изменить на зону улично-дорожной сети (ИТ-3) согласно приложению 4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4. Зону объектов здравоохранения (ОД-3) в границах территории изменить на зону застройки индивидуальными жилыми домами (Ж-6) согласно приложению 4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5. Подзону застройки жилыми домами смешанной этажности различной плотности застройки (Ж-1.1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45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46. Зону объектов дошкольного, начального общего, основного общего и среднего общего образования (ОД-5) в границах территории изменить на зону </w:t>
      </w:r>
      <w:r>
        <w:rPr>
          <w:rFonts w:eastAsia="Calibri"/>
          <w:sz w:val="28"/>
          <w:szCs w:val="28"/>
          <w:lang w:eastAsia="en-US"/>
        </w:rPr>
        <w:t xml:space="preserve">застройки индивидуальными жилыми домами (Ж-6) </w:t>
      </w:r>
      <w:r>
        <w:rPr>
          <w:sz w:val="28"/>
          <w:szCs w:val="28"/>
        </w:rPr>
        <w:t>согласно приложению 4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7. Зону объектов культуры и спорта (Р-4) в границах территории изменить на зону производственной деятельности (П-1) согласно приложению 4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8. Зону производственной деятельности (П-1) в границах территории изменить на зону объектов дошкольного, начального общего, основного общего и среднего общего образования (ОД-5), подзону застройки жилыми домами смешанной этажности различной плотности застройки (Ж-1.1) согласно приложению 48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49. Зону производственной деятельности (П-1) в границах территории изменить на зону улично-дорожной сети (ИТ-3) </w:t>
      </w:r>
      <w:r>
        <w:rPr>
          <w:rFonts w:eastAsia="Calibri"/>
          <w:sz w:val="28"/>
          <w:szCs w:val="28"/>
          <w:lang w:eastAsia="en-US"/>
        </w:rPr>
        <w:t>согласно приложению 49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50. З</w:t>
      </w:r>
      <w:r>
        <w:rPr>
          <w:sz w:val="28"/>
          <w:szCs w:val="28"/>
        </w:rPr>
        <w:t>ону коммунальных и складских объектов (П-2) в границах территории изменить на зону ведения садоводства и огородничества (СХ-1) согласно приложению 5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1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5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2. Зону озеленения (Р-2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5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3. Подзону застройки жилыми домами смешанной этажности различной плотности застройки (Ж-1.1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5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54. Зону </w:t>
      </w:r>
      <w:r>
        <w:rPr>
          <w:rFonts w:eastAsia="Calibri"/>
          <w:sz w:val="28"/>
          <w:szCs w:val="28"/>
          <w:lang w:eastAsia="en-US"/>
        </w:rPr>
        <w:t xml:space="preserve">застройки индивидуальными жилыми домами (Ж-6) </w:t>
      </w:r>
      <w:r>
        <w:rPr>
          <w:sz w:val="28"/>
          <w:szCs w:val="28"/>
        </w:rPr>
        <w:t>в границах территории изменить на зону улично-дорожной сети (ИТ-3) согласно приложению 5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5. Зону застройки среднеэтажными жилыми домами (Ж-3), зону отдыха и оздоровления (Р-3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5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6. Подзону застройки жилыми домами смешанной этажности различной плотности застройки (Ж-1.1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5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7. Зону коммунальных и складских объектов (П-2) в границах территории изменить на зону ведения садоводства и огородничества (СХ-1) согласно приложению 5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8. Подзону застройки жилыми домами смешанной этажности различной плотности застройки (Ж-1.1), 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58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59. </w:t>
      </w:r>
      <w:r>
        <w:rPr>
          <w:rFonts w:eastAsia="Calibri"/>
          <w:sz w:val="28"/>
          <w:szCs w:val="28"/>
          <w:lang w:eastAsia="en-US"/>
        </w:rPr>
        <w:t>Зону объектов среднего профессионального и высшего образования, научно-исследовательских организаций (ОД-2),</w:t>
      </w:r>
      <w:r>
        <w:rPr>
          <w:sz w:val="28"/>
          <w:szCs w:val="28"/>
        </w:rPr>
        <w:t xml:space="preserve"> зону объектов культуры и спорта (Р-4),</w:t>
      </w:r>
      <w:r>
        <w:rPr>
          <w:rFonts w:eastAsia="Calibri"/>
          <w:sz w:val="28"/>
          <w:szCs w:val="28"/>
          <w:lang w:eastAsia="en-US"/>
        </w:rPr>
        <w:t xml:space="preserve"> з</w:t>
      </w:r>
      <w:r>
        <w:rPr>
          <w:sz w:val="28"/>
          <w:szCs w:val="28"/>
        </w:rPr>
        <w:t>ону коммунальных и складских объектов (П-2), зону объектов инженерной инфраструктуры (ИТ-4), зону улично-дорожной сети (ИТ-3) в границах территории изменить на зону озеленения (Р-2), зону отдыха и оздоровления (Р-3), зону улично-дорожной сети (ИТ-3) согласно приложению 59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6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у производственной деятельности (П-1) в границах территории изменить на зону озеленения (Р-2) согласно приложению 6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6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зону застройки жилыми домами смешанной этажности различной плотности застройки (Ж-1.1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6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6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у застройки индивидуальными жилыми домами (Ж-6), зону улично-дорожной сети (ИТ-3) в границах территории изменить на зону ведения садоводства и огородничества (СХ-1) согласно приложению 6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6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ону </w:t>
      </w:r>
      <w:r>
        <w:rPr>
          <w:rFonts w:eastAsia="Calibri"/>
          <w:sz w:val="28"/>
          <w:szCs w:val="28"/>
          <w:lang w:eastAsia="en-US"/>
        </w:rPr>
        <w:t xml:space="preserve">застройки индивидуальными жилыми домами (Ж-6) </w:t>
      </w:r>
      <w:r>
        <w:rPr>
          <w:sz w:val="28"/>
          <w:szCs w:val="28"/>
        </w:rPr>
        <w:t>в границах территории изменить на зону улично-дорожной сети (ИТ-3) согласно приложению 6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6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у застройки индивидуальными жилыми домами (Ж-6), зону отдыха и оздоровления (Р-3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6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6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у производственной деятельности (П-1) в границах территории изменить на зону озеленения (Р-2) согласно приложению 65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6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у улично-дорожной сети (ИТ-3) в границах территории изменить на зону ведения садоводства и огородничества (СХ-1) согласно приложению 66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6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у улично-дорожной сети (ИТ-3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 6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8. 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зеленения (Р-2) согласно приложению 68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6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зону застройки жилыми домами смешанной этажности различной плотности застройки (Ж-1.1), зону озеленения (Р-2), подзону делового, общественного и коммерческого назначения с объектами различной плотности жилой застройки (ОД-1.1)  в границах территории изменить на зону природную (Р-1) согласно приложению 6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0. Зону озеленения (Р-2) в границах территории изменить на зону улично-дорожной сети (ИТ-3) согласно приложению 7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1. Подзону застройки жилыми домами смешанной этажности различной плотности застройки (Ж-1.1) в границах территории изменить на зону улично-дорожной сети (ИТ-3) согласно приложению 7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2. Зону производственной деятельности (П-1), 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бъектов культуры и спорта (Р-4) согласно приложению 7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3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производственной деятельности (П-1) согласно приложению 7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74. Подзону застройки жилыми домами смешанной этажности различной плотности застройки (Ж-1.1), зону </w:t>
      </w:r>
      <w:r>
        <w:rPr>
          <w:rFonts w:eastAsia="Calibri"/>
          <w:sz w:val="28"/>
          <w:szCs w:val="28"/>
          <w:lang w:eastAsia="en-US"/>
        </w:rPr>
        <w:t xml:space="preserve">застройки индивидуальными жилыми домами (Ж-6), </w:t>
      </w:r>
      <w:r>
        <w:rPr>
          <w:sz w:val="28"/>
          <w:szCs w:val="28"/>
        </w:rPr>
        <w:t>зону улично-дорожной сети (ИТ-3) в границах территории изменить на зону объектов дошкольного, начального общего, основного общего и среднего общего образования (ОД-5), подзону застройки жилыми домами смешанной этажности пониженной плотности застройки (Ж-1.5), зону улично-дорожной сети (ИТ-3) согласно приложению 7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5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зеленения (Р-2), установить в границах территории зону озеленения (Р-2) согласно приложению 7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6. Зону ведения садоводства и огородничества (СХ-1) в границах территории изменить на зону объектов культуры и спорта (Р-4) согласно приложению 7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7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зеленения (Р-2) согласно приложению 7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8. Зону улично-дорожной сети (ИТ-3), зону объектов инженерной инфраструктуры (ИТ-4) в границах территории изменить на зону объектов культуры и спорта (Р-4) согласно приложению 7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9. Подзону застройки жилыми домами смешанной этажности различной плотности застройки (Ж-1.1) в границах территории изменить на зону улично-дорожной сети (ИТ-3), 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 7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0. Зону озеленения (Р-2) в границах территории изменить на зону объектов культуры и спорта (Р-4) согласно приложению 8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1. Зону объектов здравоохранения (ОД-3) в границах территории изменить на зону озеленения (Р-2) согласно приложению 8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2. Зону объектов культуры и спорта (Р-4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8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риложении 8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right="5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2.1. Карту границ территорий, предусматривающих осуществление деятельности по комплексному и устойчивому развитию территории, изложить в редакции приложения 83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right="5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2.2. Фрагменты 18, 97, 104 – 114 карты границ территорий, предусматривающих осуществление деятельности по комплексному и устойчивому развитию территории, изложить в редакции приложений 84 – 96 к 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 Реш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19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9-09-30T07:45:00Z</dcterms:modified>
  <cp:revision>4</cp:revision>
  <dc:subject/>
  <dc:title>ГОРОДСКОЙ СОВЕТ</dc:title>
</cp:coreProperties>
</file>