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57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За добросовестное выполнение служебных обязанностей и в связи со 101-летием со дня образования подразделений уголовного розыска в системе МВД России следующих сотрудников </w:t>
      </w:r>
      <w:r>
        <w:rPr>
          <w:rFonts w:eastAsia="Calibri"/>
          <w:sz w:val="28"/>
          <w:szCs w:val="28"/>
        </w:rPr>
        <w:t>Управления Министерства внутренних дел Российской Федерации по городу Новосибирску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0"/>
        <w:gridCol w:w="5233"/>
      </w:tblGrid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динера Дениса Кирил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4 «Калининский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Витал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по раскрытию преступлений против личности отдела уголовного розыска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я Ю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перативно-сыскного отдела уголовного розыска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а Артема Стани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 3 «Заельцовский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ского Никиту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оперуполномоченного оперативно-сыскного отдела уголовного розыска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Денис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1 «Центральный»;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по раскрытию краж автотранспорта отдела уголовного розыск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30-летием со дня создания государственного бюджетного учреждения здравоохранения Новосибирской области «Государственный Новосибирский областной клинический диагностический центр» следующих сотрудников государственного бюджетного учреждения здравоохранения Новосибирской области «Городская клиническая больница </w:t>
      </w:r>
      <w:r>
        <w:rPr/>
        <w:t>№ 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10"/>
        <w:gridCol w:w="5646"/>
      </w:tblGrid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ую Елен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лкову Ирину Рубе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сникова Геннадия Ль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электроника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дарченко Ир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патологоанатома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ошину Надеж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3. За </w:t>
      </w:r>
      <w:r>
        <w:rPr>
          <w:bCs/>
          <w:sz w:val="28"/>
          <w:szCs w:val="28"/>
          <w:lang w:val="en-US"/>
        </w:rPr>
        <w:t xml:space="preserve">многолетний добросовестный труд, высокие достижения в профессиональной деятельности </w:t>
      </w:r>
      <w:r>
        <w:rPr/>
        <w:t>и в связи с Днем воспитателя и всех дошкольных работников следующих сотрудников системы образования города Новосибирск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екерову Евгению Хамзя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«Детский сад № 389 общеразвивающего вида с приоритетным осуществлением интеллектуального развития воспитанников» города Новосиби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зырину Екатерин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97 «Сказка»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ловину Ната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281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ниченко Наталью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автономного дошкольного образовательного учреждения города Новосибирска «Детский сад № 59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ушину Ан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22 «Сибирячок»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ремееву Еле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 2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олёву Мар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215 комбинированного вида «Кораблик детств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сатову Надежд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29 комбинированного вида «Теремок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лийчук Окс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44 «Березка» общеразвивающего вида с приоритетным осуществлением художественно-эстетического развития детей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лтыкову Надежд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50 «Сибирская сказка» компенсирующе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умилину Дарь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165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4. За </w:t>
      </w:r>
      <w:r>
        <w:rPr>
          <w:bCs/>
          <w:sz w:val="28"/>
          <w:szCs w:val="28"/>
          <w:lang w:val="en-US"/>
        </w:rPr>
        <w:t xml:space="preserve">многолетний добросовестный труд, высокие результаты в профессиональной деятельности </w:t>
      </w:r>
      <w:r>
        <w:rPr>
          <w:sz w:val="28"/>
          <w:szCs w:val="28"/>
          <w:lang w:val="en-US"/>
        </w:rPr>
        <w:t>и в связи с 30-летием со дня основания факультета физической культуры следующих сотрудников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0"/>
        <w:gridCol w:w="5220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омина Константин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спортивных дисциплин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ипову Галину Ег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оретических основ физической культур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1.5. За многолетний добросовестный труд, высокие достижения в профессиональной деятельности и в связи с Днем учителя следующих работников системы образования города Новосибирска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"/>
        <w:gridCol w:w="4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ынькину Елену Викто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муниципального автономного общеобразовательного учреждения города Новосибирска «Гимназия № 7 «Сибирская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ндарову Татьяну Михайл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Лицей № 126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пенко Людмилу Анатоль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Средняя общеобразовательная школа «Диалог» с углубленным изучением английского языка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минову Ларису Пет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Аэрокосмический лицей имени Ю. В. Кондратюка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тоха Елену Анатоль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206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улину Наталью Владими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 147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рожкову Нелли Юрь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 137 с углубленным изучением иностранных языков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ревину Ольгу Иван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57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дубцеву Евгению Владимир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7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енко Татьяну Сергее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 73»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зыкову Ирину Леонидовну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79».</w:t>
            </w:r>
          </w:p>
        </w:tc>
      </w:tr>
    </w:tbl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6. Паршакова Владислава Олеговича, старшего мастера дорожного участка строительства № 5 филиала Открытого акционерного общества по строительству, ремонту и содержанию автомобильных дорог и инженерных сооружений «Новосибирскавтодор» «Дорожное строительное управление» за многолетний добросовестный труд, высокие достижения в работе, большой вклад в развитие сети автомобильных дорог города Новосибирска и в связи с Днем работников дорожного хозяй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7. За многолетний добросовестный труд, высокий профессионализм, большой вклад в развитие промышленности города Новосибирска и в связи с </w:t>
        <w:br/>
        <w:t>60-летием Акционерного общества «Катод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10"/>
        <w:gridCol w:w="5798"/>
      </w:tblGrid>
      <w:tr>
        <w:trPr/>
        <w:tc>
          <w:tcPr>
            <w:tcW w:w="409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ысоцкого Алекс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производству;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азакова Филипп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финансам и экономике;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у Жан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а радиоэлектронной аппаратуры и приборов 5 разряд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ноголетний добросовестный труд, высокий профессионализм, большой вклад в развитие сферы культуры города Новосибирска и в связи с </w:t>
        <w:br/>
        <w:t xml:space="preserve">90-летием Государственного автономного учреждения культуры Новосибирской области «Новосибирская государственная областная научная библиотека» следующих сотрудников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10"/>
        <w:gridCol w:w="5646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у Людмилу Арк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сектором «Центр русского языка» отдела обслуживания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авлову Еле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 отдела бухгалтерского учета и отчетност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9. За добросовестное выполнение служебных обязанностей, безупречную службу и </w:t>
      </w:r>
      <w:r>
        <w:rPr/>
        <w:t>в связи с Днем сотрудника органов внутренних дел Российской Федера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13"/>
        <w:gridCol w:w="510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 Кристину Владими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кинолога) взвода охраны и сопровождения лиц, подвергнутых административному аресту, специального приемника для содержания лиц, подвергнутых административному аресту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кову Ольгу Александ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отделения по работе с личным составом полка ДПС ГИБДД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ова Антона Владимирович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взвода № 1 роты № 1 отдельного батальона охраны и конвоирования подозреваемых и обвиняемых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ьянова Александра Леонидович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№ 1 в составе роты № 1 в составе батальона полиции отдела полиции на метрополитене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аева Михаила Юрьевич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олицейского (кинолога) отделения охраны и конвоирования подозреваемых и обвиняемых изолятора временного содержания подозреваемых и обвиняемых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кову Екатерину Александ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атрульно-постовой службы полиции) мобильного взвода 2 роты отдельного батальона патрульно-постовой службы поли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Коллектив государственного автономного учреждения Новосибирской области «Издательский дом «Советская Сибирь» за многолетний добросовестный труд, высокий профессионализм, большой вклад в социально-экономическое развитие города Новосибирска и в связи</w:t>
        <w:br/>
        <w:t>со 100-летием со дня выхода первого номера газеты «Советская Сибир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 За многолетнюю работу по оказанию помощи пострадавшим в результате радиационных аварий, катастроф и испытаний ядерного оружия, патриотическое воспитание молодежи в городе Новосибирске и в связи с </w:t>
        <w:br/>
        <w:t>30-летием со дня создания Новосибирской областной общественной организации инвалидов Сибирский региональный Союз «Чернобыль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аростина Борис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а правления Новосибирской областной общественной организации инвалидов Сибирский региональный Союз «Чернобыль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Анатолия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а правления отделения Новосибирской областной общественной организации инвалидов Сибирский региональный Союз «Чернобыль» в Советском районе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1.12. За многолетний добросовестный труд, высокий профессионализм, большой вклад в развитие системы образования города Новосибирска и в связи с Днем учителя и 55-летием со дня создания муниципального бюджетного общеобразовательного учреждения города Новосибирска «Лицей № 81» следующих сотрудников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10"/>
        <w:gridCol w:w="5088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ина 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у Светла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ую И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о Валент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у Наталью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кину Валент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зея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Ю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 Светл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лину Елену Пет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 Доценко Ольгу Игоревну,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 46 имени Героя России Сергея Амосова» 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истемы образования города Новосибирска </w:t>
      </w:r>
      <w:r>
        <w:rPr>
          <w:sz w:val="28"/>
          <w:szCs w:val="28"/>
          <w:lang w:val="en-US"/>
        </w:rPr>
        <w:t xml:space="preserve">и в связи с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ем учи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9-30T07:54:00Z</dcterms:modified>
  <cp:revision>6</cp:revision>
  <dc:subject/>
  <dc:title>ГОРОДСКОЙ СОВЕТ</dc:title>
</cp:coreProperties>
</file>