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305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прокуратуры города Новосибирска, контрольно-счетной палаты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19 год, утвержденный решением Совета депутатов города Новосибирска от 24.12.2018 № 740 (в редакции решений Совета депутатов города Новосибирска от 13.02.2019 № 748, от 20.03.2019 № 771, от 24.04.2019 № 794, от 22.05.2019 №</w:t>
      </w:r>
      <w:r>
        <w:rPr/>
        <w:t xml:space="preserve"> </w:t>
      </w:r>
      <w:r>
        <w:rPr>
          <w:rFonts w:eastAsia="Calibri"/>
          <w:sz w:val="28"/>
          <w:szCs w:val="28"/>
        </w:rPr>
        <w:t>806, от 19.06.2019 № 8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В графе «Сроки рассмотрения» строки № 17.3 слово «Сентябрь» заменить словами «IV квартал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року № 17.4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3. Строку № 18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55"/>
        <w:gridCol w:w="1672"/>
        <w:gridCol w:w="1730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Совета депутатов города Новосибирска от 26.10.2011 № 455 «О контрольно-счетной палате города Новосибирска и о внесении изменений в отдельные решения Совета депутатов города Новосибирс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 города Новосибирска</w:t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-лата города Новосибир-ска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бюджету и налоговой политик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V кварта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4. Строку № 19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55"/>
        <w:gridCol w:w="1672"/>
        <w:gridCol w:w="1730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бюджету и налоговой политик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5. После строки № 21 дополнить строками № 21.1 – 21.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127"/>
        <w:gridCol w:w="1672"/>
        <w:gridCol w:w="1730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 26.02.2014 № 1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оянная комиссия по местному самоуправ-лен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Совета депутатов города Новосибирска от 26.11.2014 № 1210 «О налоге на имущество физических лиц на территории города Новосибир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тавках платы за пользование водными объектами, находящимися в муниципальной собственности города Новосиби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орядке расчета и взимания платы за пользование водными объектами, находящимися в муниципальной собственности города Новосиби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графе «Сроки рассмотрения» строки № 22 слово «Ноябрь» заменить словом «Декабрь».</w:t>
      </w:r>
    </w:p>
    <w:p>
      <w:pPr>
        <w:pStyle w:val="Normal"/>
        <w:autoSpaceDE w:val="false"/>
        <w:ind w:firstLine="709"/>
        <w:jc w:val="both"/>
        <w:rPr/>
      </w:pPr>
      <w:r>
        <w:rPr/>
        <w:t>1.7. Дополнить строками № 24 – 3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127"/>
        <w:gridCol w:w="1672"/>
        <w:gridCol w:w="1730"/>
        <w:gridCol w:w="1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 19.09.2012 № 6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использования водных объектов общего пользования, расположенных на территории города Новосибирска, для личных и бытовых нужд, установленные решением Совета депутатов города Новосибирска от 17.02.2010 № 1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 09.10.2007 № 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и налоговой политики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бюджету и налоговой полити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артамент транспорта и дорожно-благо-устроительного комплекса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ённый решением Совета депутатов города Новосибирска от 20.06.2018 № 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Совета депутатов города Новосибирска от 24.05.2017 № 411 «О Порядке подготовки документации по планировке территории и признании утратившими силу отдельных решений Совета депутатов города Новосибир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земельных и имущественных отношений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 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 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-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естному самоуправ-л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9-30T07:53:00Z</dcterms:modified>
  <cp:revision>6</cp:revision>
  <dc:subject/>
  <dc:title>ГОРОДСКОЙ СОВЕТ</dc:title>
</cp:coreProperties>
</file>