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69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>
          <w:trHeight w:val="578" w:hRule="atLeast"/>
        </w:trPr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исьменного заявления депутата Совета депутатов города Новосибирска Чернышева П. А., руководствуясь статьей 12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города Новосибирска от 30.09.2015 № 9 «Об избрании депутатов в состав постоянных комиссий Совета депутатов города Новосибирска» (в редакции решений Совета депутатов города Новосибирска от 28.10.2015 № 78, от 02.12.2015 № 111, </w:t>
      </w:r>
      <w:r>
        <w:rPr>
          <w:rFonts w:eastAsia="Calibri"/>
          <w:sz w:val="28"/>
          <w:szCs w:val="28"/>
        </w:rPr>
        <w:t xml:space="preserve">от 23.03.2016 </w:t>
      </w:r>
      <w:hyperlink r:id="rId3">
        <w:r>
          <w:rPr>
            <w:rStyle w:val="InternetLink"/>
            <w:rFonts w:eastAsia="Calibri"/>
            <w:sz w:val="28"/>
            <w:szCs w:val="28"/>
          </w:rPr>
          <w:t>№</w:t>
        </w:r>
      </w:hyperlink>
      <w:r>
        <w:rPr>
          <w:rFonts w:eastAsia="Calibri"/>
          <w:sz w:val="28"/>
          <w:szCs w:val="28"/>
        </w:rPr>
        <w:t xml:space="preserve"> 185, от 26.04.2016 № 203, от 24.05.2016 № 225, от 28.09.2016 № 278, от 19.10.2016 № 305, от 02.12.2016 № 317, от 19.06.2017 № 462, от 27.09.2017 № 493, от 25.10.2017 № 511, от 01.12.2017 № 531, от 25.04.2018 № 619, от 05.12.2018 № 720, от 13.02.2019 № 747, от 20.03.2019 № 770</w:t>
      </w:r>
      <w:r>
        <w:rPr>
          <w:sz w:val="28"/>
          <w:szCs w:val="28"/>
        </w:rPr>
        <w:t>) изменения, избрав депутата Совета депутатов города Новосибирска Чернышева Павла Андреевича в состав следующих постоянных комиссий Совета депутатов города Новосибир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78940AFD805C286FF7FC9A3FFA27A36F321F042D273C0FB7647EC2E75E49A71CE366CD7AA64287D6939AmFO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6:00Z</dcterms:created>
  <dc:creator>Дмитрий Безменов</dc:creator>
  <dc:description/>
  <cp:keywords/>
  <dc:language>en-US</dc:language>
  <cp:lastModifiedBy>Москалева Ольга Витальевна</cp:lastModifiedBy>
  <cp:lastPrinted>2019-09-30T10:12:00Z</cp:lastPrinted>
  <dcterms:modified xsi:type="dcterms:W3CDTF">2019-09-30T07:53:00Z</dcterms:modified>
  <cp:revision>6</cp:revision>
  <dc:subject/>
  <dc:title>ГОРОДСКОЙ СОВЕТ</dc:title>
</cp:coreProperties>
</file>