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 74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 745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9.2019 № 84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719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 (в редакции решений Совета депутатов города Новосибирска от 05.12.2007 № 817, от 25.11.2009 № 1480, от 24.11.2010 № 207, от 22.12.2010 № 279, от 25.09.2013 № 958, от 24.09.2014 № 1176, от 28.10.2015 № 41, от 26.04.2016 № 191, от 26.09.2018 № 678, от 24.04.2019 № 784), следующие измене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47 слова «, а также осуществляющих общественный контроль общественных объединений, объединений юридических лиц» исключить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47.1 следующего содержани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7.1. Рассмотрение заявлений, сообщений физических лиц, юридических лиц либо осуществляющих общественный контроль общественных объединений или объединений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для обеспечения муниципальных нужд.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0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9-30T07:52:00Z</dcterms:modified>
  <cp:revision>4</cp:revision>
  <dc:subject/>
  <dc:title>ГОРОДСКОЙ СОВЕТ</dc:title>
</cp:coreProperties>
</file>