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711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ициальном сетевом издании «Официальный интернет-портал правовой информаци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статьями 35, 51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чредить официальное сетевое издание «Официальный интернет-портал правовой информации города Новосибирска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нять Положение об официальном сетевом издании «Официальный интернет-портал правовой информации города Новосибирска» (приложение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 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5.09.2019 № 846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фициальном сетевом издании «Официальный интернет-портал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овой информации города Новосибирска»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Положение об официальном сетевом издании «Официальный интернет-портал правовой информации города Новосибирска» (далее – Положение) разработано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27.12.1991 № 2124-1 «О средствах массовой информации»,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Новосибирской области, муниципальными правовыми актами города Новосибирска и регулирует вопросы организации производства и выпуска официального сетевого издания «Официальный интернет-портал правовой информации города Новосибирска» (далее – сетевое изда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Сетевое издание, зарегистрированное в качестве средства массовой информации, используется для официального опубликования (обнародования) муниципальных правовых актов города Новосибирска, соглашений, заключенных между органами местного самоуправления, и иной официальн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Соучредителями сетевого издания являются мэрия города Новосибирска и Совет депутатов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 Доменное имя сетевого издания в информационно-телекоммуникационной сети «Интернет»: </w:t>
      </w:r>
      <w:hyperlink r:id="rId6">
        <w:r>
          <w:rPr>
            <w:rStyle w:val="InternetLink"/>
            <w:rFonts w:eastAsia="Calibri"/>
            <w:sz w:val="28"/>
            <w:szCs w:val="28"/>
          </w:rPr>
          <w:t>www.nskpravo.info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Организация производства и выпуска сетевого издания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 Производство и выпуск сетевого издания осуществляет редакция сетевого издания, полномочия которой выполняет департамент информационной политики мэрии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нахождения редакции сетевого издания: 630099, г. Новосибирск, Красный проспект, 34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ля обеспечения рассмотрения вопросов, связанных с производством и выпуском сетевого издания, создается Редакционный совет официального сетевого издания «Официальный интернет-портал правовой информации города Новосибирска» (далее – Редакционный совет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ый состав и положение о Редакционном совете утверждаются правовым актом мэрии города Новосибирска. В состав Редакционного совета включаются два депутата Совета депутатов города Новосибирска, делегированные решением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Порядок направления муниципальных правовых актов города Новосибирска, соглашений, заключенных между органами местного самоуправления, и иной официальной информации для их опубликования (размещения) в сетевом издании, а также обновления сетевого издания в связи с направлением такой информации определяется правовым актом мэрии города Новосибирска.</w:t>
      </w:r>
    </w:p>
    <w:p>
      <w:pPr>
        <w:pStyle w:val="Normal"/>
        <w:tabs>
          <w:tab w:val="clear" w:pos="720"/>
          <w:tab w:val="left" w:pos="603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4. </w:t>
      </w:r>
      <w:r>
        <w:rPr>
          <w:sz w:val="28"/>
          <w:szCs w:val="28"/>
        </w:rPr>
        <w:t>В случае опубликования (размещения) полного текста муниципального правового акта города Новосибирска в сетевом издании объемные графические и табличные приложения к нему в периодическом печатном издании «Бюллетень органов местного самоуправления города Новосибирска» не приводятся. При официальном опубликовании (обнародовании) такого муниципального правового акта города Новосибирска в периодическом печатном издании «Бюллетень органов местного самоуправления города Новосибирска» указывается информация об опубликовании (размещении)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 Производство и выпуск сетевого издания осуществляется на русском язы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 Доступ к сетевому изданию обеспечивается ежедневно, является бесплатным и свободным для неограниченного круга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 Финансирование, материально-техническое обеспечение производства и выпуска сетевого издания осуществляются за счет средств бюджета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9B61215254B44BF4237C30F5C0891A8CB1B103A77222865446931F48A7B07939AB66693572BC02FF8E1E6C5BAWDtDD" TargetMode="External"/><Relationship Id="rId6" Type="http://schemas.openxmlformats.org/officeDocument/2006/relationships/hyperlink" Target="http://www.nskpravo.info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59:00Z</dcterms:created>
  <dc:creator>Дмитрий Безменов</dc:creator>
  <dc:description/>
  <cp:keywords/>
  <dc:language>en-US</dc:language>
  <cp:lastModifiedBy>Москалева Ольга Витальевна</cp:lastModifiedBy>
  <cp:lastPrinted>2019-09-30T10:46:00Z</cp:lastPrinted>
  <dcterms:modified xsi:type="dcterms:W3CDTF">2019-09-30T07:52:00Z</dcterms:modified>
  <cp:revision>8</cp:revision>
  <dc:subject/>
  <dc:title>ГОРОДСКОЙ СОВЕТ</dc:title>
</cp:coreProperties>
</file>