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4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</w:tblGrid>
      <w:tr>
        <w:trPr>
          <w:trHeight w:val="1521" w:hRule="atLeast"/>
        </w:trPr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помощниках депутатов Совета депутатов города Новосибирска, принятое решением городского Совета Новосибирска от 26.02.2007 № 498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Положение о помощниках депутатов Совета депутатов города Новосибирска, принятое решением городского Совета Новосибирска от 26.02.2007 № 498» (далее – проект решения)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4.04.2019 № 78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</w:tblGrid>
      <w:tr>
        <w:trPr>
          <w:trHeight w:val="761" w:hRule="atLeast"/>
        </w:trPr>
        <w:tc>
          <w:tcPr>
            <w:tcW w:w="49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Положение о помощниках депутатов Совета депутатов города Новосибирска, принятое решением городского Совета Новосибирска от 26.02.2007 № 4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мероприятий по противодействию коррупции, в соответствии с Федеральным законом от 25.12.2008 № 273-ФЗ «О противодействии коррупции», руководствуясь статьей 30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Внести в Положение </w:t>
      </w:r>
      <w:r>
        <w:rPr>
          <w:color w:val="000000"/>
          <w:sz w:val="28"/>
          <w:szCs w:val="28"/>
          <w:lang w:eastAsia="en-US"/>
        </w:rPr>
        <w:t>о помощниках депутатов Совета депутатов города Новосибирска</w:t>
      </w:r>
      <w:r>
        <w:rPr>
          <w:color w:val="000000"/>
          <w:sz w:val="28"/>
          <w:szCs w:val="28"/>
        </w:rPr>
        <w:t xml:space="preserve">, принятое решением </w:t>
      </w:r>
      <w:r>
        <w:rPr>
          <w:color w:val="000000"/>
          <w:sz w:val="28"/>
          <w:szCs w:val="28"/>
          <w:lang w:eastAsia="en-US"/>
        </w:rPr>
        <w:t>городского Совета Новосибирска от 26.02.2007 № 498</w:t>
      </w:r>
      <w:r>
        <w:rPr>
          <w:color w:val="000000"/>
          <w:sz w:val="28"/>
          <w:szCs w:val="28"/>
        </w:rPr>
        <w:t xml:space="preserve"> (в редакции решения городского Совета от 27.03.2007 № 560, решени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вета депутатов города Новосибирска от 19.09.2007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№ 70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от 06.02.2008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№ 889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от 28.04.2011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№ 367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от 18.12.2013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№ 1034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от 24.06.2015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№ 1385</w:t>
        </w:r>
      </w:hyperlink>
      <w:r>
        <w:rPr>
          <w:rFonts w:eastAsia="Calibri"/>
          <w:color w:val="000000"/>
          <w:sz w:val="28"/>
          <w:szCs w:val="28"/>
          <w:lang w:eastAsia="en-US"/>
        </w:rPr>
        <w:t>, от 05.12.2018 № 709)</w:t>
      </w:r>
      <w:r>
        <w:rPr>
          <w:color w:val="000000"/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2. Помощник депутата Совета депутатов города Новосибирска (далее –  помощник) – гражданин Российской Федерации, не состоящий в близком родстве или свойстве (родители, супруги, дети, братья, сестры, а также братья, сестры, родители, дети супругов и супруги детей) с депутатом Совета депутатов города Новосибирска (далее – депутат), оказывающий постоянную помощь депутату при осуществлении им депутатских полномочий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В подпункте «и» пункта 2.1 слова «</w:t>
      </w:r>
      <w:r>
        <w:rPr>
          <w:rFonts w:eastAsia="Calibri"/>
          <w:color w:val="000000"/>
          <w:sz w:val="28"/>
          <w:szCs w:val="28"/>
          <w:lang w:eastAsia="en-US"/>
        </w:rPr>
        <w:t>в избирательном» заменить словами «на избирательном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3.4 слово «аппарат» заменить словами «отдел муниципальной службы и кадров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абзаце втором пункта 4.1 слова «или уполномоченным должностным лицом Совета депутатов города Новосибирска»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 В приложении 1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1. В Образце удостоверения помощника депутата Совета депутатов города Новосибирска слово «отчество» заменить словами «отчество (при наличии)», слова «фамилия и.о.» заменить словами «фамилия и инициалы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2. В пункте 11 Описания удостоверения помощника депутата Совета депутатов города Новосибирска слово «отчество» заменить словами «отчество (при наличии)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 В приложениях 2 – 5 слово «отчество» заменить словами «отчество (при наличии)», слова «дата, подпись, Ф.И.О.» заменить словами «дата, подпись, фамилия, имя, отчество (при наличии)»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294AFFE18685715C66959E24BDFFB2BED39C2ACD3061EAD2FB7A9CAE62C0DED14DB7D2233B71BE80ED070909795F946CA006177DD5394001C5DA9l7cAJ" TargetMode="External"/><Relationship Id="rId6" Type="http://schemas.openxmlformats.org/officeDocument/2006/relationships/hyperlink" Target="consultantplus://offline/ref=2294AFFE18685715C66959E24BDFFB2BED39C2ACD30413A72EB7A9CAE62C0DED14DB7D2233B71BE80ED070909795F946CA006177DD5394001C5DA9l7cAJ" TargetMode="External"/><Relationship Id="rId7" Type="http://schemas.openxmlformats.org/officeDocument/2006/relationships/hyperlink" Target="consultantplus://offline/ref=2294AFFE18685715C66959E24BDFFB2BED39C2ACD5071EAD22B7A9CAE62C0DED14DB7D2233B71BE80ED070909795F946CA006177DD5394001C5DA9l7cAJ" TargetMode="External"/><Relationship Id="rId8" Type="http://schemas.openxmlformats.org/officeDocument/2006/relationships/hyperlink" Target="consultantplus://offline/ref=2294AFFE18685715C66959E24BDFFB2BED39C2ACD70A17AC2EB7A9CAE62C0DED14DB7D2233B71BE80ED070909795F946CA006177DD5394001C5DA9l7cAJ" TargetMode="External"/><Relationship Id="rId9" Type="http://schemas.openxmlformats.org/officeDocument/2006/relationships/hyperlink" Target="consultantplus://offline/ref=2294AFFE18685715C66959E24BDFFB2BED39C2ACD90311A220B7A9CAE62C0DED14DB7D2233B71BE80ED070909795F946CA006177DD5394001C5DA9l7cAJ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11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9-04-29T03:03:00Z</dcterms:modified>
  <cp:revision>5</cp:revision>
  <dc:subject/>
  <dc:title>ГОРОДСКОЙ СОВЕТ</dc:title>
</cp:coreProperties>
</file>