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>
          <w:trHeight w:val="701" w:hRule="atLeast"/>
        </w:trPr>
        <w:tc>
          <w:tcPr>
            <w:tcW w:w="51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>О внесении изменений в Порядок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ый решением городского Совета Новосибирска от 27.03.2007 № 5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1. Внести в Порядок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ый решением городского Совета Новосибирска от 27.03.2007 № 528 (в редакции решений Совета депутатов города Новосибирска от 26.03.2008 № 917, от 28.04.2010 № 22, от 19.06.2017 № 448),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1.1. В пункте 2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 В абзаце первом слова «положения о публичных слушаниях в городе Новосибирске» заменить словами «Порядка организации и проведения публичных слушаний в городе Новосибирске, определенного Советом депутатов города Новосибирска (далее – Порядок организации и проведения публичных слушаний),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 В абзаце втором слова «положения о публичных слушаниях в городе Новосибирске» заменить словами «Порядка организации и проведения публичных слушаний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В пункте 3 слова «в порядке, предусмотренном Положением о публичных слушаниях в городе Новосибирске, принимаемым решением Совета депутатов города Новосибирска» заменить словами «в соответствии с Порядком организации и проведения публичных слушаний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В абзаце четвертом пункта 4 слова «по результатам» заменить словами «о результатах».</w:t>
      </w:r>
      <w:r>
        <w:br w:type="page"/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2:00Z</dcterms:created>
  <dc:creator>Дмитрий Безменов</dc:creator>
  <dc:description/>
  <cp:keywords/>
  <dc:language>en-US</dc:language>
  <cp:lastModifiedBy>Москалева Ольга Витальевна</cp:lastModifiedBy>
  <cp:lastPrinted>2019-04-24T10:40:00Z</cp:lastPrinted>
  <dcterms:modified xsi:type="dcterms:W3CDTF">2019-04-29T03:00:00Z</dcterms:modified>
  <cp:revision>4</cp:revision>
  <dc:subject/>
  <dc:title>ГОРОДСКОЙ СОВЕТ</dc:title>
</cp:coreProperties>
</file>