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>
          <w:trHeight w:val="532" w:hRule="atLeast"/>
        </w:trPr>
        <w:tc>
          <w:tcPr>
            <w:tcW w:w="36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границ территории ТОС «Расточка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е председателя ТОС «Расточка» об изменении границ территории ТОС «Расточка», выписку из протокола отчётной конференции ТОС «Расточка» от 18.10.2017, содержащую решение об изменении границ территории ТОС «Расточка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19.04.2006 № 230 «О Положении о территориальном общественном самоуправлении в городе Новосибирске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зменить границы территории ТОС «Расточка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0.2019 № 8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ГРАНИЦ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очка» Кировского района города Новосибирска</w:t>
      </w:r>
    </w:p>
    <w:p>
      <w:pPr>
        <w:pStyle w:val="Normal"/>
        <w:ind w:left="23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С «Расточка» осуществляет свою деятельность в границах следующей территории: от точки пересечения улицы Беловежская и проезда к 3-му и 4-му Черкасским переулкам граница идёт в северо-восточном направлении вдоль жилого дома № 8 по улице Беловежская, здания начальной школы-сада по адресу: улица Беловежская, 6, до угла жилого дома № 6/1 по улице Беловежская. Далее граница, продолжая двигаться в северо-восточном направлении, огибает жилой дом № 6/1 по улице Беловежская и доходит до северо-восточного угла данного жилого дома. Затем граница поворачивает в восточном направлении и идёт до угла жилого дома № 44/7 по улице Сибиряков-Гвардейцев. Далее граница поворачивает в северо-восточном направлении и идёт вдоль жилого дома № 44/7 по улице Сибиряков-Гвардейцев и вдоль строящегося жилого дома № 44/7 (стр) по улице Сибиряков-Гвардейцев. Затем, огибая строящийся жилой дом № 44/7 (стр) по улице Сибиряков-Гвардейцев, граница поворачивает в юго-восточном направлении и идёт до угла жилого дома № 44/6 по улице Сибиряков-Гвардейцев. Далее граница поворачивает в восточном направлении, пересекает проезжую часть улицы Сибиряков-Гвардейцев и идёт до угла жилого дома № 9 по улице Бурденко. Затем граница поворачивает в юго-восточном направлении и идёт вдоль жилых домов № 9, № 13, № 17, № 21, № 25, № 29 по улице Бурденко до жилого дома № 31 по улице Бурденко. Далее граница поворачивает в северо-восточном направлении и идёт вдоль жилых домов № 7, № 5, № 1 по улице Горбаня до пересечения с улицей Бебеля. Затем граница поворачивает в юго-восточном направлении и идёт по улице Бебеля, пересекает улицу 2-я Бурденко, продолжая двигаться в юго-восточном направлении идёт вдоль ограждения территории средней общеобразовательной школы № 91 до гаража по адресу: улица Ватутина, 38/2 ст3. Далее, продолжая двигаться в юго-восточном направлении, граница идёт вдоль гаража по адресу: улица Ватутина № 38/2 ст3 до жилого дома № 59/2 по улице Мира. Затем граница поворачивает в северо-восточном направлении и идёт вдоль жилых домов № 59/2 и № 59 по улице Мира. Далее граница огибает жилой дом № 59 по улице Мира, поворачивает в юго-восточном направлении и идёт вдоль торца жилого дома № 59 по улице Мира до угла административного здания по адресу: улица Мира, 63/1. Затем граница поворачивает в юго-западном направлении и идёт вдоль административного здания по адресу: улица Мира 63/1 до угла административного здания по адресу: улица Мира, 63/2. Далее, продолжая движение в юго-западном направлении, граница проходит вдоль административного здания по адресу: улица Мира, 63/2, хозяйственного корпуса по адресу: улица Мира, 63/1 к2, сооружения по адресу: улица Мира, 63/1 к3, до пересечения с трамвайными путями по улице Мира. Затем граница поворачивает в юго-восточном направлении и идёт 135 метров вдоль трамвайных путей по улице Мира. Далее граница поворачивает в юго-западном направлении, идёт вдоль жилого дома № 56 по улице Мира, огибает данный жилой дом, поворачивает в северо-западном направлении и идёт до административного здания по адресу: улица Мира, 54а. Затем граница поворачивает в юго-западном направлении и идёт вдоль административного здания по адресу: улица Мира, 54а и производственного корпуса по адресу: улица Мира, 54а к1. Далее граница поворачивает в северо-западном направлении и идёт вдоль производственного корпуса по адресу: улица Мира, 54а к1, административного здания по адресу: улица Бетонная, 39, вдоль жилых домов № 35, № 29, № 25, № 21, № 13, № 9, № 5 по улице Бетонная до пересечения с улицей Сибиряков-Гвардейцев. Затем граница поворачивает в северном направлении, проходит 45 метров, поворачивает в северо-западном направлении и идёт до здания проходной (КПП) по адресу: улица Сибиряков-Гвардейцев, 50 к1. Далее граница поворачивает в северном направлении и идёт до пересечения с улицей Беловежская. Затем граница проходит по улице Беловежская в северо-западном, западном и юго-западном направлении до пересечения с проездом к 3-му и 4-му Черкасским переулкам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ул. Бебеля</w:t>
      </w:r>
      <w:r>
        <w:rPr>
          <w:rFonts w:eastAsia="MS Mincho;ＭＳ 明朝"/>
          <w:sz w:val="28"/>
          <w:szCs w:val="28"/>
        </w:rPr>
        <w:t xml:space="preserve">: № 28, 30, 34, 36, 38; </w:t>
      </w:r>
      <w:r>
        <w:rPr>
          <w:rFonts w:eastAsia="MS Mincho;ＭＳ 明朝"/>
          <w:sz w:val="28"/>
          <w:szCs w:val="28"/>
          <w:lang w:val="en-US"/>
        </w:rPr>
        <w:t> </w:t>
      </w:r>
    </w:p>
    <w:p>
      <w:pPr>
        <w:pStyle w:val="Normal"/>
        <w:tabs>
          <w:tab w:val="clear" w:pos="720"/>
          <w:tab w:val="left" w:pos="4844" w:leader="none"/>
        </w:tabs>
        <w:jc w:val="both"/>
        <w:rPr/>
      </w:pPr>
      <w:r>
        <w:rPr>
          <w:rFonts w:eastAsia="MS Mincho;ＭＳ 明朝"/>
          <w:sz w:val="28"/>
          <w:szCs w:val="28"/>
        </w:rPr>
        <w:t>ул. Беловежская: № 4, 4/1, 6/1, 8, 10, 12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Бетонная: № 5, 7, 9, 11, 13, 15, 17а, 21, 23, 25, 27, 29, 29а, 31, 31а, 33а, 35, 37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Бурденко: № 9, 10, 11, 12, 13, 14, 14а, 15, 16, 17, 18, 18а, 19, 21, 22, 23, 24, 25, 26, 27, 28, 29, 31, 32, 33, 34, 35, 36, 38, 39, 40, 41, 42а, 44, 46, 48, 49, 50, 53, 54, 54а, 56, 58, 60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2-я Бурденко: № 14, 16, 18, 20, 22, 24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еулок 3-й Бурденко: № 3, 4, 7, 8, 9, 10, 11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Горбаня: № 1, 5, 7, 20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л. Мира: № 4, 5, 7, 10, 11, 12, 13, 16, 17, 18, 19, 20, 21, 22, 23, 24, 26, 27, 28, 29, 30, 31, 32, 33, 34, 34а, 35, 37, 38, 39, 41, 42, 43, 44, 45, 46, 47, 48, 50, 51, 52, 53, 56, 57, 59, 59/1, 59/2;  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еулок 1-й Мира: № 4, 6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реулок 2-й Мира: № 3, 4, 5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2-я Ольховская: № 1, 3, 4, 5, 6, 7, 9, 19;</w:t>
      </w:r>
    </w:p>
    <w:p>
      <w:pPr>
        <w:pStyle w:val="Normal"/>
        <w:tabs>
          <w:tab w:val="clear" w:pos="720"/>
          <w:tab w:val="left" w:pos="484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л. Сибиряков-Гвардейцев: № 44/1, 44/2, 44/3, 44/4, 44/5, 44/6, 44/7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жилых домов: 1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1:00Z</dcterms:created>
  <dc:creator>Дмитрий Безменов</dc:creator>
  <dc:description/>
  <cp:keywords/>
  <dc:language>en-US</dc:language>
  <cp:lastModifiedBy>Москалева Ольга Витальевна</cp:lastModifiedBy>
  <cp:lastPrinted>2019-10-28T13:38:00Z</cp:lastPrinted>
  <dcterms:modified xsi:type="dcterms:W3CDTF">2019-10-29T02:20:00Z</dcterms:modified>
  <cp:revision>6</cp:revision>
  <dc:subject/>
  <dc:title>ГОРОДСКОЙ СОВЕТ</dc:title>
</cp:coreProperties>
</file>