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от 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решением Совета депутатов города Новосибирска от 20.06.2018 № 642 «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, Совета депутатов города Новосибирска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вести публичные слушания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от 27.06.2007 № 616» 18 ноября 2019 года в 11 часов в большом зале заседаний мэрии города Новосибирска по адресу: 630099, город Новосибирск, Красный проспект, 3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Предложить жителям города Новосибирска в соответствии с </w:t>
      </w:r>
      <w:r>
        <w:rPr>
          <w:sz w:val="28"/>
          <w:szCs w:val="28"/>
        </w:rPr>
        <w:t>Порядком организации и проведения публичных слушаний в городе Новосибирске</w:t>
      </w:r>
      <w:r>
        <w:rPr>
          <w:color w:val="000000"/>
          <w:sz w:val="28"/>
          <w:szCs w:val="28"/>
        </w:rPr>
        <w:t xml:space="preserve">, определенным </w:t>
      </w:r>
      <w:r>
        <w:rPr>
          <w:sz w:val="28"/>
          <w:szCs w:val="28"/>
        </w:rPr>
        <w:t>решением Совета депутатов города Новосибирска от 20.06.2018 № 642</w:t>
      </w:r>
      <w:r>
        <w:rPr>
          <w:color w:val="000000"/>
          <w:sz w:val="28"/>
          <w:szCs w:val="28"/>
        </w:rPr>
        <w:t>, направить в организационный комитет (далее – Оргкомитет) предложения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от 27.06.2007 № 616» не позднее 12 но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ть Оргкомитет в следующем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10"/>
        <w:gridCol w:w="5196"/>
      </w:tblGrid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ужев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убин Юр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 Геннади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енко 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Маргарит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правовой и кадровой работы мэрии города Новосибирска;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анов Ренат Исма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а Новосибир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Адрес электронной почты Оргкомитета: </w:t>
      </w:r>
      <w:r>
        <w:rPr>
          <w:sz w:val="28"/>
          <w:szCs w:val="28"/>
          <w:lang w:val="en-US"/>
        </w:rPr>
        <w:t>umaldav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Контактный телефон Оргкомитета: 227-45-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Назначить </w:t>
      </w:r>
      <w:r>
        <w:rPr>
          <w:sz w:val="28"/>
          <w:szCs w:val="28"/>
          <w:lang w:val="en-US" w:eastAsia="en-US"/>
        </w:rPr>
        <w:t>заместителя председателя Совета депутатов города Новосибирска Зарубина Юрия Федоровича</w:t>
      </w:r>
      <w:r>
        <w:rPr>
          <w:sz w:val="28"/>
          <w:szCs w:val="28"/>
        </w:rPr>
        <w:t xml:space="preserve"> ответственным за организацию и проведение первого заседани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3.10.2019 № 870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797" w:hRule="atLeast"/>
        </w:trPr>
        <w:tc>
          <w:tcPr>
            <w:tcW w:w="44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rFonts w:eastAsia="Calibri"/>
          <w:color w:val="000000"/>
          <w:sz w:val="27"/>
          <w:szCs w:val="27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статьей 35 Устава города Новосибирска</w:t>
      </w:r>
      <w:r>
        <w:rPr>
          <w:rFonts w:eastAsia="Calibri"/>
          <w:color w:val="000000"/>
          <w:sz w:val="27"/>
          <w:szCs w:val="27"/>
          <w:lang w:eastAsia="en-US"/>
        </w:rPr>
        <w:t xml:space="preserve">, Совет депутатов города Новосибирска </w:t>
      </w:r>
      <w:r>
        <w:rPr>
          <w:color w:val="000000"/>
          <w:sz w:val="27"/>
          <w:szCs w:val="27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 Внести в </w:t>
      </w:r>
      <w:r>
        <w:rPr>
          <w:rFonts w:eastAsia="Calibri"/>
          <w:color w:val="000000"/>
          <w:sz w:val="27"/>
          <w:szCs w:val="27"/>
          <w:lang w:eastAsia="en-US"/>
        </w:rPr>
        <w:t>Устав города Новосибирска, принятый решением городского Совета Новосибирска от 27.06.2007 № 616 (в редакции решений Совета депутатов города Новосибирска от 22.04.2008 № 956, от 23.09.2009 № 1341, от 24.11.2010 № 185, от 28.09.2011 № 418, от 27.06.2012 № 636, от 27.02.2013 № 789, от 25.09.2013 № 935, от 26.02.2014 № 1045, от 25.02.2015 № 1291, от 31.03.2015 № 1311, от 23.12.2015 № 117, от 14.02.2017 № 351, от 01.12.2017 № 515, от 23.05.2018 № 621, от 13.02.2019 № 744, от 19.06.2019 № 810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1.1. </w:t>
      </w:r>
      <w:hyperlink r:id="rId5">
        <w:r>
          <w:rPr>
            <w:rStyle w:val="InternetLink"/>
            <w:color w:val="000000"/>
            <w:sz w:val="27"/>
            <w:szCs w:val="27"/>
          </w:rPr>
          <w:t>Пункт 26</w:t>
        </w:r>
      </w:hyperlink>
      <w:r>
        <w:rPr>
          <w:color w:val="000000"/>
          <w:sz w:val="27"/>
          <w:szCs w:val="27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города Новосибирска, выдача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Пункт 34 после слов «условий для» дополнить словами «развития сельскохозяйственного производства,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1.3. В пункте </w:t>
      </w:r>
      <w:hyperlink r:id="rId6">
        <w:r>
          <w:rPr>
            <w:rStyle w:val="InternetLink"/>
            <w:color w:val="000000"/>
            <w:sz w:val="27"/>
            <w:szCs w:val="27"/>
          </w:rPr>
          <w:t>39.6</w:t>
        </w:r>
      </w:hyperlink>
      <w:r>
        <w:rPr>
          <w:color w:val="000000"/>
          <w:sz w:val="27"/>
          <w:szCs w:val="27"/>
        </w:rPr>
        <w:t xml:space="preserve"> слова «государственном кадастре недвижимости» заменить словами «кадастровой деятельности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ункт 5 части 1 статьи 11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 Часть 10 статьи 30 дополнить словами «, если к депутату Совета депутатов города Новосибирска в соответствии с законодательством не применяется иная мера ответственности, указанная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Часть 6 статьи 37 дополнить словами «, если к мэру города Новосибирска в соответствии с законодательством не применяется иная мера ответственности, указанная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статье 42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1. В пункте 12.3 части 3 слова «государственном кадастре недвижимости» заменить словами «кадастровой деятельности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2. В части 4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2 после слова «выдает» дополнить словами «градостроительный план земельного участка, расположенного в границах города Новосибирска, выдает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7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ункт 20 после слов «условия для» дополнить словами «развития сельскохозяйственного производства,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3. Пункт 2 част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) принимае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ет их проведение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В статье 53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1. В части 2 слова «, положением о постоянно действующей специальной комиссии по Уставу города Новосибирска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2. Часть 3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3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 Предложения в Устав города Новосибирска рассматриваются постоянно действующей специальной комиссией по Уставу города Новосибирска, положение о которой утверждается решением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оянно действующая специальная комиссия по Уставу города Новосибирска состоит из 17 челове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ем постоянно действующей специальной комиссии по Уставу города Новосибирска является мэр города Новосибирс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семь членов постоянно действующей специальной комиссии по Уставу города Новосибирска назначаются решением Совета депутатов города Новосибирска, восемь членов комиссии - распоряжением мэрии города Новосибирска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2. Опубликовать решение после его государственной регистрации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3. Решение подлежит официальному опубликованию и вступает в силу после его официального опубликования, за исключением подпункта 1.5.3, который вступает в силу с </w:t>
      </w:r>
      <w:r>
        <w:rPr>
          <w:rFonts w:eastAsia="Calibri"/>
          <w:sz w:val="27"/>
          <w:szCs w:val="27"/>
          <w:lang w:eastAsia="en-US"/>
        </w:rPr>
        <w:t>31.12.2019</w:t>
      </w:r>
      <w:r>
        <w:rPr>
          <w:rFonts w:eastAsia="Calibri"/>
          <w:color w:val="000000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EE2DAE5653F2491B736BCEFB95155A7EDC1AF5B118FA50FAB62717BA2C1E6DD6BFD2A33CFA5A80B3960A3DC0FC5BBA7FD427004782BDC4817qAI" TargetMode="External"/><Relationship Id="rId6" Type="http://schemas.openxmlformats.org/officeDocument/2006/relationships/hyperlink" Target="consultantplus://offline/ref=46D0EDB62BB770CB00F0F50186F7C104DF93D0DE1ECDAF34FD33668EB4BF20A755EE5AF504922DC4D06E3304E39DC124841636488845g6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20:00Z</dcterms:modified>
  <cp:revision>5</cp:revision>
  <dc:subject/>
  <dc:title>ГОРОДСКОЙ СОВЕТ</dc:title>
</cp:coreProperties>
</file>