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555" w:hRule="atLeast"/>
        </w:trPr>
        <w:tc>
          <w:tcPr>
            <w:tcW w:w="5923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стоянной комиссии Совета депутатов города Новосибирска по местному самоуправлению, принятое решением Совета депутатов города Новосибирска от 28.10.2015 № 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стоянной комиссии Совета депутатов города Новосибирска по местному самоуправлению, принятое решением Совета депутатов города Новосибирска от 28.10.2015 № 56 (в редакции решений Совета депутатов города Новосибирска от 17.02.2016 № 164, от 20.03.2019 № 767), следующие изменения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2.4 слова «национальных меньшинств» заменить словами «коренных малочисленных народов и других национальных меньшинств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9 дополнить словами «, а также учреждение официального сетевого издания для официального опубликования (обнародования) муниципальных правовых актов города Новосибирска, иной официальной информации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1.2 слово «проектов» заменить словами «проекта Устава города Новосибирска, проектов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Пункт 3.1.3 дополнить словами «, проектов решений Совета депутатов города Новосибирска о внесении изменений и (или) дополнений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овосибирска»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3.1.10 – 3.1.1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0. Анализ заключений по результатам публичных слушаний, проводимых для обсуждения проекта решения Совета депутатов города Новосибирска о внесении изменений и (или) дополнений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1. Подготовку изменений в проект решения Совета депутатов города Новосибирска о внесении изменений и (или) дополнений в Устав города Новосибирска по результатам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2. Подготовку обоснования согласия (несогласия) с каждым предложением, содержащимся в протоколе публичных слушаний по проекту решения Совета депутатов города Новосибирска о внесении изменений и (или) дополнений в Устав города Новосибирска и в приложениях к нем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Подготовку заключений на поправки к проекту решения Совета депутатов города Новосибирска о внесении изменений и (или) дополнений в Устав города Новосибирска, принятому в первом чтении.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50CA4A6C91D43A216A22281602FC54C105A2A79BD845A995A5CE1FBF6A109E57F9D7508000453EDB6641EB7sDN6G" TargetMode="External"/><Relationship Id="rId4" Type="http://schemas.openxmlformats.org/officeDocument/2006/relationships/hyperlink" Target="consultantplus://offline/ref=461B41BEDA7597739677C7CF6E330DBF0A68BD32D5363E5DDECF7372DD55FFD892FAF0145BC1A18E35BCC3D7AF8DA0CD18i72DG" TargetMode="External"/><Relationship Id="rId5" Type="http://schemas.openxmlformats.org/officeDocument/2006/relationships/hyperlink" Target="consultantplus://offline/ref=49A61B05DCF29D4870CE4937A2D48F44A52AB99ACE829F8F17C65F65ECA28993C6E4F6986A8C46F8DC7809D3569AD6A76AO5j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5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19:00Z</dcterms:modified>
  <cp:revision>5</cp:revision>
  <dc:subject/>
  <dc:title>ГОРОДСКОЙ СОВЕТ</dc:title>
</cp:coreProperties>
</file>