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муниципальных правовых актов города Новосибирска в соответствие с законодательством, </w:t>
      </w:r>
      <w:r>
        <w:rPr>
          <w:sz w:val="28"/>
          <w:szCs w:val="28"/>
        </w:rPr>
        <w:t>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24.04.2013 № 856, от 18.12.2013 № 1014, от 25.06.2014 № 1139, от 22.10.2014 № 1203, от 24.06.2015 № 1387, от 28.10.2015 № 52, от 17.02.2016 № 162, от 24.05.2016 № 220, от 21.12.2016 № 323, от 22.03.2017 № 380, </w:t>
      </w:r>
      <w:r>
        <w:rPr>
          <w:rFonts w:eastAsia="Calibri"/>
          <w:color w:val="392C69"/>
          <w:sz w:val="28"/>
          <w:szCs w:val="28"/>
          <w:lang w:eastAsia="en-US"/>
        </w:rPr>
        <w:t>от 25.04.</w:t>
      </w:r>
      <w:r>
        <w:rPr>
          <w:rFonts w:eastAsia="Calibri"/>
          <w:sz w:val="28"/>
          <w:szCs w:val="28"/>
          <w:lang w:eastAsia="en-US"/>
        </w:rPr>
        <w:t>2018 № 61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 В статье 1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 Подпункт 6 пункта 7 дополнить словами «, предварительное рассмотрение проектов решений Совета в случаях, установленных настоящим Регламенто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 Абзац первый пункта 14 дополнить словами «, решения Совета председателей, принятые по результатам предварительного рассмотрения проектов решений Совета в случаях, установленных настоящим Регламенто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 В статье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 Депутат или группа депутатов имеют право на обращение по вопросам, связанным с их депутатской деятельностью, в органы государственной власти Новосибирской области, государственные органы Новосибирской области, органы местного самоуправления и муниципальные органы города Новосибирска, к должностным лицам указанных органов, к руководителям муниципальных унитарных предприятий и муниципальных учреждений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Абзац первый пункт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 Депутатским запросом является рассмотренное Советом и признанное депутатским запросом путем принятия соответствующего решения Совета письменное обращение депутата или группы депутатов в органы государственной власти Новосибирской области, государственные органы Новосибирской области, органы местного самоуправления и муниципальные органы города Новосибирска, к должностным лицам указанных органов, к руководителям муниципальных унитарных предприятий и муниципальных учреждений города Новосибирска по вопросам, связанным с их депутатской деятельностью и входящим в компетенцию указанных органов, организаций и их должностных лиц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. В пункте 4 слово «соответствующих» заменить словами «соответствующих органов, организаций или и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 В пункте 2 статьи 30 слова «, а также Положением о порядке осуществления депутатами Совета депутатских полномочий на постоянной основе, принимаемым Советом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 В статье 3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1. Подпункт «в» пункта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работе Совета» заменить словами «работе Совета, управление по правовым и экономическим вопросам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На основании резолюции заместителя председателя Совета и сформированного управлением по организационной работе Совета проекта годового плана работы Совета управление по правовым и экономическим вопросам Совета готовит проект решения Совета о плане работы Совета на соответствующий год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3. В абзаце первом пункта 9 слова «годового плана работы Совета» заменить словами «решения Совета о плане работы Совета на соответствующий год», слова «для утвержд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 В пункте 10 слова «Утвержденные годовой,» заменить словами «Решение Совета о плане работы Совета на соответствующий год, утвержденные», слова «председателю Совета,» исключить, дополнить словами «, в контрольно-счетную палату города Новосибирска, в Новосибирскую городскую муниципальную избирательную комисси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 Пункт 1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екты решений Совета о внесении изменений в решения Совета или об отмене решений Совета, в случаях приведения их в соответствие с законодательством, могут рассматриваться Советом вне годового плана работы Совет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6. В абзаце первом пункта 12 слова «Ежемесячный и еженедельный календарные планы работы Совета (далее по тексту – календарный план) составляются» заменить словами «Еженедельный календарный план работы Совета (далее – календарный план) составл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татью 33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Рассмотрение проекта решения постоянной комисси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проекта решения постоянной комиссии за осн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оправок к проекту решения постоя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поправок (отдельно по каждой поправк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ние за принятие решения постоянной комиссии в цел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Абзац второй пункта 3 статьи 3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убличные слушания проводятся в соответствии с Уставом города Новосибирска и Порядком организации и проведения публичных слушаний в городе Новосибирске, определенным решением Сов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статье 40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 В наименовании слово «информации» заменить словами «сводного годового доклада о ходе реализации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водный годовой доклад о ходе реализации и об оценке эффективности реализации муниципальных программ (далее – сводный годовой доклад) ежегодно направляется в Совет мэром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оступивший в Совет сводный годовой доклад председателем Совета направляе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поступившую информацию об оценке эффективности» заменить словами «поступивший сводный годовой доклад», слова «информации об оценке эффективности» заменить словами «сводного годового докл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 В пункте 3 слова «информации об оценке эффективности» заменить словами «сводному годовому докладу», слово «ее» заменить словом «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5. В пункте 4 слова «информацию об оценке эффективности» заменить словами «сводный годовой докл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6. 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я об оценке эффективности может быть вынесена» заменить словами «сводный годовой доклад может быть вынес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нформации об оценке эффективности» заменить словами «сводного годового доклад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. В пункте 2 статьи 45 слова «подразделений мэрии города Новосибирска,» заменить словами «подразделений мэрии города Новосибирска, а также муниципальных унитарных предприятий и муниципальных учреждений города Новосибирска,», слова «должностных лиц мэрии города Новосибирска» заменить словами «должностных лиц мэрии города Новосибирска, руководителей муниципальных унитарных предприятий и муниципальных учреждений города Новосибирс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 В абзаце третьем пункта 10, абзаце третьем пункта 14 статьи 49.1 слова «срок, установленный Положением о бюджетном процессе в городе Новосибирске» заменить словами «течение 10 рабочих дней со дня его внесения в Сов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. В статье 49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 Пункт 4 дополнить словами «в течение 40 дней со дня его представления в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 В пункте 7 слова «срок, установленный Положением о бюджетном процессе в городе Новосибирске,» заменить словами «течение 50 дней со дня представления в Совет годового отчета об исполнении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Статьи 49.5 – 49.7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Статью 5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3. Порядок посещения сессии гражданами, представителями средств массовой информации, не аккредитованными при Совете, организаций, политических партий, общественных объединений или трудовых колле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Граждане, представители средств массовой информации, не аккредитованные при Совете (далее – представители СМИ), представители организаций, политических партий, общественных объединений или трудовых коллективов (далее – представители организаций), желающие присутствовать на сессии, после опубликования проекта повестки дня очередной сессии не позднее двух рабочих дней до начала работы сессии направляют на имя председателя Совета уведомление о желании присутствовать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уведомлении о желании присутствовать на сессии граждане, представители СМИ и представители организаций указывают фамилию, имя, отчество (при наличии), адрес места жительства, наименования вопросов, на рассмотрении которых они хотели бы присут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и представители организаций указывают также наименование соответствующего средства массовой информации, организации, которые они представля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едатель Совета не позднее чем за один рабочий день до начала работы сессии передает уведомления со своими резолюциями в управление по организационной работе Совета для подготовки списка желающих присутствовать на сессии и пригласительных би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гласительные билеты выдаются при регистрации перед началом сессии по предъявлении паспорта или иного документа, удостоверяющего личность, а также документа, подтверждающего полномочие представлять интересы соответствующего средства массовой информации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граждан, представителей СМИ и представителей организаций, желающих присутствовать на сессии, отводятся специальные места, в том числе в зале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пуск в зал заседаний граждан и представителей организаций, которым по решению Совета предоставлено слово, а также представителей СМИ осуществляется организационным отделом управления по организационной работе Совета по пригласительным бил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Граждане, представители СМИ и представители организаций, присутствующие на сессии, обязаны воздерживаться от проявления одобрения или неодобрения, соблюдать порядок и подчиняться требованиям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рушившее указанные требования, может быть удалено из зала заседания по решению Сов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В пункте 1 статьи 6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1. Абзац перв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2. Абзацы второй,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сессии проводится с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евозможности провести заседание сессии в установленное в абзаце втором настоящего пункта время распоряжением председателя Совета время заседания сессии может быть измен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В статье 7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1. В наименовании слова «, включение в план работы Совет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2. Абзац второй пункта 1 дополнить словами «, за исключением случаев, предусмотренных настоящим Регламен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3. Пункт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1:00Z</dcterms:created>
  <dc:creator>Дмитрий Безменов</dc:creator>
  <dc:description/>
  <cp:keywords/>
  <dc:language>en-US</dc:language>
  <cp:lastModifiedBy>Москалева Ольга Витальевна</cp:lastModifiedBy>
  <cp:lastPrinted>2019-10-23T11:21:00Z</cp:lastPrinted>
  <dcterms:modified xsi:type="dcterms:W3CDTF">2019-10-29T02:18:00Z</dcterms:modified>
  <cp:revision>5</cp:revision>
  <dc:subject/>
  <dc:title>ГОРОДСКОЙ СОВЕТ</dc:title>
</cp:coreProperties>
</file>