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817" w:hRule="atLeast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</w:t>
        <w:br/>
        <w:t xml:space="preserve">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 от 28.09.2016 № 270, от 25.04.2017 № 391, </w:t>
        <w:br/>
        <w:t>от 25.12.2017 № 540, от 25.04.2018 № 59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пятом слова «основанием для его размещения (договора аренды, договора на размещение и эксплуатацию, паспорта мобильного объекта, разрешения на использование земель, земельных участков)» заменить словами «в соответствии с пунктом 2.1 Положения основанием для его размещения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рта-схема территории – изображение на топографическом плане земельных участков в масштабе 1:1500 с обозначением автомобильных дорог, объектов капитального строительства, а также территорий общего пользования, которыми беспрепятственно пользуется неограниченный круг лиц (в том числе площадей, улиц, проездов, скверов, бульвар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третьем пункта 2.1 слова «паспорта мобильного объекта, выдаваемого» заменить словами «договора на размещение и эксплуатацию мобильного объекта (далее – договор на размещение мобильного объекта), заключаем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За использование земель или земельных участков для размещения нестационарных объектов, предусмотренных подпунктом «а» пункта 1.3 Положения, взимается плата, которая устанавливается в соответствии с правовым актом мэрии города Новосибирска (далее – плата за использование земель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4.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ы 4.14, 4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4. Исключение места размещения нестационарного торгового объекта из схемы размещения нестационарных торговых объектов, нарушение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 условий договора на размещение в случаях, определенных таким договором, являются основаниями для расторжения договора на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Письменное уведомление о расторжении договора на размещение направляется департаментом физическому или юридическому лицу, с которым заключен договор на раз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оржении договора на размещение в связи с исключением места размещения нестационарного торгового объекта из схемы размещения нестационарных торговых объектов – в порядке, установленном разделом 5.1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на размещение в связи с нарушением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м условий договора на размещение в случаях, определенных таким договором, – в течение 10 дней со дня установления факта соответствующего нару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4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6. В течение 7 дней со дня расторжения договора на размещение департамент информирует об этом администрацию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Заключение договора на размещение мобильного объ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1, абзацах первом, втором, четвертом пункта 5.2, абзацах первом, третьем пункта 5.3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5.5 слова «выдачи паспорта» заменить словами «заключения договора на размещение»,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5.6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е 5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 В абзаце первом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двенадцатом слова «выдачи паспорта» заменить словами «заключения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Пункты 5.8 – 5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 В случае принятия районной комиссией решения о возможности заключения договора на размещение мобильного объекта администрация района в течение 5 дней со дня принятия районной комиссией решения заключает договор на размещение мобильного объекта по форме согласно приложению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Договор на размещение мобильного объекта заключается на срок до шести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Исключение места размещения мобильного объекта из схемы размещения нестационарных торговых объектов, нарушение при размещении и эксплуатации мобильн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 условий договора на размещение мобильного объекта в случаях, определенных таким договором, являются основаниями расторжения договора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Письменное уведомление о расторжении договора на размещение мобильного объекта направляется администрацией района физическому или юридическому лицу, с которым заключен договор на размещение мобильного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оржении договора на размещение мобильного объекта в связи с исключением места размещения мобильного объекта из схемы размещения нестационарных торговых объектов – в порядке, установленном разделом 5.1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на размещение мобильного объекта в связи с нарушением при размещении и эксплуатации мобильн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м условий договора на размещение мобильного объекта в случаях, определенных таким договором, – в течение 10 дней со дня установления факта таких нару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Пункты 5.12, 5.1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Дополнить разделом 5.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1. Порядок предоставления компенсационных мест при исклю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нестационарных торговых объектов из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В случае расторжения договора на размещение, договора на размещение мобильного объекта в связи с исключением места размещения нестационарного торгового объекта из схемы размещения нестационарных торговых объектов департамент не менее чем за четыре месяца до даты такого исключения направляет физическому или юридическому лицу, с которым заключен соответствующий договор, уведомление о предстоящем исключении места размещения нестационарного торгового объекта из схемы размещения нестационарных торговых объектов и о расторжении договора на размещение, договора на размещение мобильного объекта (далее – уведомление о расторжении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В уведомлении о расторжении договора должны содер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расторж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ключить договор на размещение, договор на размещение мобильного объекта с предоставлением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либо путем включения в схему размещения нестационарных торговых объектов нового места размещения нестационарного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на размещение, договора на размещение мобильного объекта с предоставлением компенсацион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Компенсационное место должно соответствовать требованиям, предусмотренным пунктами 5.1.4, 5.1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Тип нестационарного торгового объекта и его специализация (ассортимент реализуемой продукции) в отношении компенсационного места должен соответствовать типу нестационарного торгового объекта и его специализации (ассортименту реализуемой продукции), указанным в подлежащих расторжению договоре на размещение, договоре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 Разница между площадью компенсационного места и площадью места размещения нестационарного торгового объекта, в отношении которого был заключен договор на размещение, договор на размещение мобильного объекта, допускается в пределах 20%, но не более 20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Физическое или юридическое лицо, которому направлено уведомление о расторжении, заинтересованное в продолжении эксплуатации нестационарного торгового объекта с предоставлением компенсационного места, не позднее одного месяца со дня получения уведомления о расторжении догов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обращается в департамент с заявлением о заключении договора на размещение либо в администрацию района с заявлением о заключении договора на размещение мобиль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обращается в департамент с заявлением о включении в схему размещения нестационарных торговых объектов нового компенсацион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я в схему размещения нестационарных торговых объектов по результатам рассмотрения заявления физического или юридического лица, предусмотренного абзацем третьим настоящего пункта, такое лицо не позднее одного месяца со дня включения компенсационного места в схему размещения нестационарных торговых объектов обращается в департамент с заявлением о заключении договора на размещение либо в администрацию района с заявлением о заключении договора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Заключение договора на размещение с предоставлением компенсационного места осуществляется в порядке, предусмотренном пунктами 4.1.2 – 4.1.9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мобильного объекта с предоставлением компенсационного места осуществляется в порядке, предусмотренном пунктами 5.2 – 5.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Договор на размещение, договор на размещение мобильного объекта заключаются на срок, не превышающий оставшийся срок действия договора на размещение, договора на размещение мобильного объекта, расторгнутых в связи с исключением места размещения нестационарного торгового объекта, мобильного объекта из схемы размещения нестационарных торговых объ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В пункте 6.1 слова «аннулирования паспорта» заменить словами «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Пункт 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 В случае поступления обращений, указанных в пункте 6.3 Положения, администрация района в течение 5 дней со дня их рег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арту-схему территории в радиусе 20 м от центральной точки, являющейся местом размещения нестационарного объе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места размещения нестационарных объектов в границах территории, определенной в соответствии с абзацем вторым настоящего пункта, с указанием таких мест на карте-схеме территории и фотофиксацией размещенных нестационар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рамках взаимодействия между структурными подразделениями мэрии наличие (отсутствие) документов, являющихся основанием для размещения нестационарных объ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Пункт 6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6. В течение 5 дней со дня составления акта о выявлении администрация района направляет акт о выявлении, документы, поступившие в администрацию района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Положения, а также подготовленные в порядке, предусмотренном пунктом 6.4 Положения, в комиссию по вопросам демонтажа самовольных нестационарных объектов на территории города Новосибирска (далее – комиссия по демонтаж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по демонтажу утверждаются правовым актом мэрии. В состав комиссии по демонтажу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регистрации документов, направленных администрацией района, комиссия по демонтажу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монтаже нестационарного объекта (в случае если установлен факт самовольного размещения и эксплуатации нестационарного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демонтажа нестационарного объекта (в случае если факт самовольного размещения и эксплуатации нестационарного объекта не установл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, предусмотренному абзацем четвертым настоящего пункта, прилагается карта-схема территории и материалы фотофиксации, подготовленные в соответствии с абзацами вторым, третьим пункта 6.4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я комиссии по демонтажу, на котором планируется принятие решения, предусмотренного абзацами четвертым, пятым настоящего пункта, размещается комиссией по демонтажу на официальном сайте города Новосибирска в сети Интернет не позднее 3 дней до дня е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нестационарного объекта вправе представить в комиссию по демонтажу для рассмотрения на ее заседании дополнительные материалы и пояснения по выявленному факту размещения нестационар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со дня принятия решения, предусмотренного абзацами четвертым, пятым настоящего пункта, комиссия по демонтаж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на официальном сайте города Новосибирска в сети Интернет сообщения о принятии решения о демонтаже нестационарного объекта либо об отсутствии оснований для демонтажа нестационарного объе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Пункт 6.7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в пределах территории планируемого демонтажа информационный щит и размещает на нем сообщение, предусмотренное абзацем четвертым настоящего пункта, карту-схему территории, а также информацию о последствиях самовольного размещения на указанной территории нестационарных объектов, предусмотренных пунктом 6.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размещения на официальном сайте города Новосибирска в сети Интернет сообщения о планируемом демонтаже самовольного нестационарного объекта департамент обеспечивает опубликование в Бюллетене органов местного самоуправления города Новосибирска, в официальном сетевом издании «Официальный интернет-портал правовой информации города Новосибирска», на официальном сайте города Новосибирска в сети Интернет карту-схему территории, а также информацию о последствиях самовольного размещения на указанной территории нестационарных объектов, предусмотренных пунктом 6.8 Полож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Абзац первый пункта 6.8 после слов «в добровольном порядке» дополнить словами «либо перемещен в пределах территории планируемого демонтажа и (или) внешний вид его, в том числе размер, измен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Дополнить пунктом 6.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9. </w:t>
      </w:r>
      <w:r>
        <w:rPr>
          <w:rFonts w:eastAsia="Calibri"/>
          <w:sz w:val="28"/>
          <w:szCs w:val="28"/>
          <w:lang w:eastAsia="en-US"/>
        </w:rPr>
        <w:t xml:space="preserve">В случае выявления повторного размещения самовольного нестационарного объекта в течение календарного года в пределах территории в радиусе 20 м от ранее демонтированного нестационарного объекта, указанной в карте-схеме территории, составляетс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 выявлении самовольного нестационарного объекта в порядке, предусмотренном пунктом 6.5 Положения. На основании такого акта о выявлении самовольного нестационарного объекта департамент, администрация района обеспечивают повторный демонтаж самовольного нестационарного объекта в соответствии с пунктами 6.9 – 6.18 Положения без совершения действий, предусмотренных пунктами 6.6 – 6.8 Положения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 В приложении 2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1. В пункте 6.3 слова «соответствии с» заменить словами «случае нарушения при размещении и эксплуатации Объекта требований, предусмотренных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2. В пунктах 6.4, 6.5 слова «об одностороннем отказе» заменить словами «о расторжении Договора в порядке одностороннего отказ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3. В пункте 6.6 слова «о досрочном расторжении» заменить словами «о расторжении Договора в порядке одностороннего отказа от исполн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4. В пункте 6.7 слова «об одностороннем отказе» заменить словами «о расторжении Договора в порядке одностороннего отказ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5. Дополнить пунктом 6.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8. В случае исключения места размещения Объекта из схемы размещения нестационарных торговых объектов Сторона 1 направляет Стороне 2 уведомление о расторжении Договора в порядке одностороннего отказ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</w:t>
      </w:r>
      <w:r>
        <w:rPr>
          <w:sz w:val="28"/>
          <w:szCs w:val="28"/>
        </w:rPr>
        <w:t> Приложение 3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 В приложении 5 слова «демонтаж произведен не был» заменить словами «демонтаж в добровольном порядке произведен не был (самовольный нестационарный объект перемещен в пределах территории планируемого демонтажа и (или) внешний вид его, в том числе размер, измене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10.2019 № 864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ложению о нестационарных объектах на территории города Новосиби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 и эксплуатацию мобильн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Новосибирск                                                       «____» 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ия города Новосибирска, именуемая в дальнейшем «Сторона 1», с одной стороны, и ___________________________, именуемое(ый) в дальнейшем «Сторона 2», в лице _________________________, с другой,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16"/>
      <w:bookmarkEnd w:id="0"/>
      <w:r>
        <w:rPr>
          <w:sz w:val="28"/>
          <w:szCs w:val="28"/>
        </w:rPr>
        <w:t>1.1. Сторона 1 предоставляет Стороне 2 право на использование земель (земельного участка) для размещения мобильного объекта ________________________________ (далее – Объект), используемого по целевому назначению: 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ресные ориентиры Объекта: __________________________________. </w:t>
      </w:r>
      <w:bookmarkStart w:id="1" w:name="P2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ощадь земельного участка, занимаемого Объектом: _________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говор вступает в юридическую силу с «____» _________ 20____ г. и действует по «____» 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ЛАТА ЗА ИСПОЛЬЗОВАНИЕ ЗЕМЕЛЬ ИЛИ ЗЕМЕЛЬНЫХ УЧАСТКОВ ДЛЯ РАЗМЕЩЕНИЯ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мер платы за использование земель (земельных участков) для размещения Объекта (далее – Плата) составляет:_____________________________ (________________________________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торона 1 вправе изменить размер Платы в бесспорном и одностороннем порядке в соответствии с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оводятся до Стороны 2 Стороной 1 письменно заказным 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лата начинает исчисляться с «____» 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Плата и неустойка по Договору вносится Стороной 2 на р/с ____________________в ___________________________, БИК ______________. Получатель: ИНН ______________, КПП _____________, </w:t>
      </w:r>
      <w:hyperlink r:id="rId9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_____________, КБК 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та вносится в следующем порядке: 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торона 1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Досрочно расторгнуть Договор в порядке и случаях, предусмотренных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носить по согласованию со Стороной 2 в Договор необходимые изменения в случае изменения законодательства и и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Беспрепятственно посещать и обследовать земли (земельный участок) на предмет соблюдения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 На односторонний отказ от исполнения Договора полностью в случаях, предусмотренных </w:t>
      </w:r>
      <w:hyperlink w:anchor="P96">
        <w:r>
          <w:rPr>
            <w:rStyle w:val="InternetLink"/>
            <w:sz w:val="28"/>
            <w:szCs w:val="28"/>
          </w:rPr>
          <w:t>пунктами 6.4</w:t>
        </w:r>
      </w:hyperlink>
      <w:r>
        <w:rPr>
          <w:sz w:val="28"/>
          <w:szCs w:val="28"/>
        </w:rPr>
        <w:t xml:space="preserve"> – </w:t>
      </w:r>
      <w:hyperlink w:anchor="P99">
        <w:r>
          <w:rPr>
            <w:rStyle w:val="InternetLink"/>
            <w:sz w:val="28"/>
            <w:szCs w:val="28"/>
          </w:rPr>
          <w:t>6.7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торона 1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Своевременно в письменном виде извещать Сторону 2 об изменениях размера Платы, а также о смене финансовых реквизитов получател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ПРАВА И ОБЯЗАННОСТИ СТОРОНЫ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торона 2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Использовать земли (земельный участок) в соответствии с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торона 2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 Обеспечить размещение и эксплуатацию Объекта в соответствии с </w:t>
      </w:r>
      <w:hyperlink w:anchor="P16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– </w:t>
      </w:r>
      <w:hyperlink w:anchor="P21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Договора, планом размещения Объекта (приложение к настоящему Догово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Осуществлять комплекс мероприятий по рациональному использованию и охране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Соблюдать специально установленный режим использо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Не нарушать права других земле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Своевременно вносить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 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 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74"/>
      <w:bookmarkEnd w:id="2"/>
      <w:r>
        <w:rPr>
          <w:sz w:val="28"/>
          <w:szCs w:val="28"/>
        </w:rPr>
        <w:t>4.2.9. Освободить земли (земельный участок) по истечении срока настоящего Договора в течение 3-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4.2.10. Освободить земли (земельный участок) в случае досрочного прекращения Договора в течение 3-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1. 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</w:t>
      </w:r>
      <w:hyperlink w:anchor="P91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4.2.12. 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 Не допускать передачу или уступку прав по Договору треть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 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ОТВЕТСТВЕННОСТЬ СТОРОН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</w:t>
      </w:r>
      <w:hyperlink r:id="rId10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 В случае использования Стороной 2 земель (земельного участка) не в соответствии с целями, указанными в </w:t>
      </w:r>
      <w:hyperlink w:anchor="P1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В случае нарушения Стороной 2 обязанности, предусмотренной </w:t>
      </w:r>
      <w:hyperlink w:anchor="P74">
        <w:r>
          <w:rPr>
            <w:rStyle w:val="InternetLink"/>
            <w:sz w:val="28"/>
            <w:szCs w:val="28"/>
          </w:rPr>
          <w:t>подпунктом 4.2.9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 В случае нарушения Стороной 2 обязанности, предусмотренной </w:t>
      </w:r>
      <w:hyperlink w:anchor="P75">
        <w:r>
          <w:rPr>
            <w:rStyle w:val="InternetLink"/>
            <w:sz w:val="28"/>
            <w:szCs w:val="28"/>
          </w:rPr>
          <w:t>подпунктом 4.2.10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В случае нарушения Стороной 2 обязанности, предусмотренной </w:t>
      </w:r>
      <w:hyperlink w:anchor="P77">
        <w:r>
          <w:rPr>
            <w:rStyle w:val="InternetLink"/>
            <w:sz w:val="28"/>
            <w:szCs w:val="28"/>
          </w:rPr>
          <w:t>подпунктом 4.2.12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случаях самовольного переустройства Объекта в иной нестационарный торговый объект, объект капитального строительства Сторона 2 оплачивает договорную неустойку в размере 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91"/>
      <w:bookmarkEnd w:id="5"/>
      <w:r>
        <w:rPr>
          <w:sz w:val="28"/>
          <w:szCs w:val="28"/>
        </w:rPr>
        <w:t>6. 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оговор может быть изменен или расторгнут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стечение срока действия Договора влечет за собой его прек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может быть досрочно расторгнут по требованию Стороны 1 в случае нарушения при размещении и эксплуатации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bookmarkStart w:id="6" w:name="P96"/>
      <w:bookmarkEnd w:id="6"/>
      <w:r>
        <w:rPr>
          <w:sz w:val="28"/>
          <w:szCs w:val="28"/>
        </w:rPr>
        <w:t xml:space="preserve">6.4. В случае если Сторона 2 не вносит Плату, установленную </w:t>
      </w:r>
      <w:hyperlink r:id="rId1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Договора, более двух сроков подряд или систематически (более двух сроков) вносит Плату не в полном размере, определенном Договором,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97"/>
      <w:bookmarkEnd w:id="7"/>
      <w:r>
        <w:rPr>
          <w:sz w:val="28"/>
          <w:szCs w:val="28"/>
        </w:rPr>
        <w:t>6.5. В случае самовольного переустройства Стороной 2 Объекта в иной нестационарный торговый объект, объект капитального строительства,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/>
      </w:pPr>
      <w:bookmarkStart w:id="8" w:name="P98"/>
      <w:bookmarkEnd w:id="8"/>
      <w:r>
        <w:rPr>
          <w:sz w:val="28"/>
          <w:szCs w:val="28"/>
        </w:rPr>
        <w:t xml:space="preserve">6.6. В случае размещения и эксплуатации Стороной 2 Объекта не в соответствии с </w:t>
      </w:r>
      <w:hyperlink w:anchor="P16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– </w:t>
      </w:r>
      <w:hyperlink w:anchor="P21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Договора, планом размещения Объекта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В случае исключения места размещения Объекта из схемы размещения нестационарных торговых объектов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99"/>
      <w:bookmarkStart w:id="10" w:name="P99"/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 ОСОБЫЕ УСЛОВ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торона 2 не имеет права возводить на используемых землях (земельном участке) объекты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В случае самовольного переустройства Стороной 2 Объекта в иной нестационарный торговый объект, объект капитального строительства, последние подлежат сносу за счет Сторон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на ____ листах и подписан в ____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 план размещения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 АДРЕСА И БАНКОВСКИЕ РЕКВИЗИТЫ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1: _______________________________________________________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2: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2DEDD35E2F005E2D8762867CB85A52DC2807D5L4d3I" TargetMode="External"/><Relationship Id="rId4" Type="http://schemas.openxmlformats.org/officeDocument/2006/relationships/hyperlink" Target="consultantplus://offline/ref=50433CCA65A616193F9033E0C5327109562EDB6F8F75B0080883735A824A7420618695D57FFF57C1DE1D60L8d1I" TargetMode="External"/><Relationship Id="rId5" Type="http://schemas.openxmlformats.org/officeDocument/2006/relationships/hyperlink" Target="consultantplus://offline/ref=B71749E4E4B27DF2C2FB81BE35C1CAC19F7E351F394BC04084109065C07B71E52B8CB374063C8D1E7047F212F879750517B11D2AA1C3F05F939E3C3E7635G" TargetMode="External"/><Relationship Id="rId6" Type="http://schemas.openxmlformats.org/officeDocument/2006/relationships/hyperlink" Target="consultantplus://offline/ref=64D9EC7EC96AEC7A6CC5E0DAF78B451E901A4047B9DFDFE7B70DBCE9E639B050CE4A587B665DF509C8DFA21F1EE7885E8E04D89A5929E259A8203977a8c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D6D1ADB843C8D14488F459EE32080D359AEB56340F3C91D59CAFB84F81DBBC158E98D9124B5DA77C19970D64Cz8tFK" TargetMode="External"/><Relationship Id="rId10" Type="http://schemas.openxmlformats.org/officeDocument/2006/relationships/hyperlink" Target="consultantplus://offline/ref=2D6D1ADB843C8D14488F5B93F54CDEDA51A1E26740F2CB4B0098FDD3A74DBD940AA9D3C865F5C976C78773DF4B8D3D2ADFF8509C2E21F86C6B1CB18CzBt1K" TargetMode="External"/><Relationship Id="rId11" Type="http://schemas.openxmlformats.org/officeDocument/2006/relationships/hyperlink" Target="consultantplus://offline/ref=2D6D1ADB843C8D14488F5B93F54CDEDA51A1E26740F2CB4B0098FDD3A74DBD940AA9D3C865F5C976C78773DF488D3D2ADFF8509C2E21F86C6B1CB18CzBt1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7:00Z</dcterms:modified>
  <cp:revision>5</cp:revision>
  <dc:subject/>
  <dc:title>ГОРОДСКОЙ СОВЕТ</dc:title>
</cp:coreProperties>
</file>