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10.2019 № 86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817" w:hRule="atLeast"/>
        </w:trPr>
        <w:tc>
          <w:tcPr>
            <w:tcW w:w="52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и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</w:t>
        <w:br/>
        <w:t xml:space="preserve">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 № 235, от 28.09.2016 № 270, от 25.04.2017 № 391, </w:t>
        <w:br/>
        <w:t>от 25.12.2017 № 540, от 25.04.2018 № 59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абзаце пятом слова «основанием для его размещения (договора аренды, договора на размещение и эксплуатацию, паспорта мобильного объекта, разрешения на использование земель, земельных участков)» заменить словами «в соответствии с пунктом 2.1 Положения основанием для его размещения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рта-схема территории – изображение на топографическом плане земельных участков в масштабе 1:1500 с обозначением автомобильных дорог, объектов капитального строительства, а также территорий общего пользования, которыми беспрепятственно пользуется неограниченный круг лиц (в том числе площадей, улиц, проездов, скверов, бульваров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третьем пункта 2.1 слова «паспорта мобильного объекта, выдаваемого» заменить словами «договора на размещение и эксплуатацию мобильного объекта (далее – договор на размещение мобильного объекта), заключаем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полнить пунктом 2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За использование земель или земельных участков для размещения нестационарных объектов, предусмотренных подпунктом «а» пункта 1.3 Положения, взимается плата, которая устанавливается в соответствии с правовым актом мэрии города Новосибирска (далее – плата за использование земель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4.1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ы 4.14, 4.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4. Исключение места размещения нестационарного торгового объекта из схемы размещения нестационарных торговых объектов, нарушение при размещении и эксплуатации нестационарного торгового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, а также нарушение условий договора на размещение в случаях, определенных таким договором, являются основаниями для расторжения договора на раз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Письменное уведомление о расторжении договора на размещение направляется департаментом физическому или юридическому лицу, с которым заключен договор на разме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оржении договора на размещение в связи с исключением места размещения нестационарного торгового объекта из схемы размещения нестационарных торговых объектов – в порядке, установленном разделом 5.1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на размещение в связи с нарушением при размещении и эксплуатации нестационарного торгового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, а также нарушением условий договора на размещение в случаях, определенных таким договором, – в течение 10 дней со дня установления факта соответствующего нару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ом 4.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6. В течение 7 дней со дня расторжения договора на размещение департамент информирует об этом администрацию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именование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Заключение договора на размещение мобильного объе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1, абзацах первом, втором, четвертом пункта 5.2, абзацах первом, третьем пункта 5.3 слова «выдаче паспорта» заменить словами «заключении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пункте 5.5 слова «выдачи паспорта» заменить словами «заключения договора на размещение», слова «выдаче паспорта» заменить словами «заключении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пункте 5.6 слова «выдаче паспорта» заменить словами «заключении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 пункте 5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 В абзаце первом слова «выдаче паспорта» заменить словами «заключении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В абзаце двенадцатом слова «выдачи паспорта» заменить словами «заключения 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Пункты 5.8 – 5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 В случае принятия районной комиссией решения о возможности заключения договора на размещение мобильного объекта администрация района в течение 5 дней со дня принятия районной комиссией решения заключает договор на размещение мобильного объекта по форме согласно приложению 3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Договор на размещение мобильного объекта заключается на срок до шести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 Исключение места размещения мобильного объекта из схемы размещения нестационарных торговых объектов, нарушение при размещении и эксплуатации мобильного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, а также нарушение условий договора на размещение мобильного объекта в случаях, определенных таким договором, являются основаниями расторжения договора на размещение мобиль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Письменное уведомление о расторжении договора на размещение мобильного объекта направляется администрацией района физическому или юридическому лицу, с которым заключен договор на размещение мобильного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оржении договора на размещение мобильного объекта в связи с исключением места размещения мобильного объекта из схемы размещения нестационарных торговых объектов – в порядке, установленном разделом 5.1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на размещение мобильного объекта в связи с нарушением при размещении и эксплуатации мобильного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, а также нарушением условий договора на размещение мобильного объекта в случаях, определенных таким договором, – в течение 10 дней со дня установления факта таких нарушен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Пункты 5.12, 5.13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Дополнить разделом 5.1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5.1. Порядок предоставления компенсационных мест при исклю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размещения нестационарных торговых объектов из сх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В случае расторжения договора на размещение, договора на размещение мобильного объекта в связи с исключением места размещения нестационарного торгового объекта из схемы размещения нестационарных торговых объектов департамент не менее чем за четыре месяца до даты такого исключения направляет физическому или юридическому лицу, с которым заключен соответствующий договор, уведомление о предстоящем исключении места размещения нестационарного торгового объекта из схемы размещения нестационарных торговых объектов и о расторжении договора на размещение, договора на размещение мобильного объекта (далее – уведомление о расторжении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В уведомлении о расторжении договора должны содерж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дата расторжения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ключить договор на размещение, договор на размещение мобильного объекта с предоставлением компенсационного места из числа мест размещения нестационарных торговых объектов, включенных в схему размещения нестационарных торговых объектов, в отношении которых не заключен договор аренды, договор на размещение, договор на размещение мобильного объекта, либо путем включения в схему размещения нестационарных торговых объектов нового места размещения нестационарного торгов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а на размещение, договора на размещение мобильного объекта с предоставлением компенсационно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Компенсационное место должно соответствовать требованиям, предусмотренным пунктами 5.1.4, 5.1.5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Тип нестационарного торгового объекта и его специализация (ассортимент реализуемой продукции) в отношении компенсационного места должен соответствовать типу нестационарного торгового объекта и его специализации (ассортименту реализуемой продукции), указанным в подлежащих расторжению договоре на размещение, договоре на размещение мобиль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 Разница между площадью компенсационного места и площадью места размещения нестационарного торгового объекта, в отношении которого был заключен договор на размещение, договор на размещение мобильного объекта, допускается в пределах 20%, но не более 20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Физическое или юридическое лицо, которому направлено уведомление о расторжении, заинтересованное в продолжении эксплуатации нестационарного торгового объекта с предоставлением компенсационного места, не позднее одного месяца со дня получения уведомления о расторжении догов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на предоставление компенсационного места из числа мест размещения нестационарных торговых объектов, включенных в схему размещения нестационарных торговых объектов, в отношении которых не заключен договор аренды, договор на размещение, договор на размещение мобильного объекта, обращается в департамент с заявлением о заключении договора на размещение либо в администрацию района с заявлением о заключении договора на размещение мобиль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на предоставление компенсационного места из числа мест размещения нестационарных торговых объектов, включенных в схему размещения нестационарных торговых объектов, в отношении которых не заключен договор аренды, договор на размещение, договор на размещение мобильного объекта, обращается в департамент с заявлением о включении в схему размещения нестационарных торговых объектов нового компенсационно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я в схему размещения нестационарных торговых объектов по результатам рассмотрения заявления физического или юридического лица, предусмотренного абзацем третьим настоящего пункта, такое лицо не позднее одного месяца со дня включения компенсационного места в схему размещения нестационарных торговых объектов обращается в департамент с заявлением о заключении договора на размещение либо в администрацию района с заявлением о заключении договора на размещение мобиль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 Заключение договора на размещение с предоставлением компенсационного места осуществляется в порядке, предусмотренном пунктами 4.1.2 – 4.1.9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размещение мобильного объекта с предоставлением компенсационного места осуществляется в порядке, предусмотренном пунктами 5.2 – 5.8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Договор на размещение, договор на размещение мобильного объекта заключаются на срок, не превышающий оставшийся срок действия договора на размещение, договора на размещение мобильного объекта, расторгнутых в связи с исключением места размещения нестационарного торгового объекта, мобильного объекта из схемы размещения нестационарных торговых объе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В пункте 6.1 слова «аннулирования паспорта» заменить словами «договора на размещ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Пункт 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 В случае поступления обращений, указанных в пункте 6.3 Положения, администрация района в течение 5 дней со дня их рег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карту-схему территории в радиусе 20 м от центральной точки, являющейся местом размещения нестационарного объек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ет места размещения нестационарных объектов в границах территории, определенной в соответствии с абзацем вторым настоящего пункта, с указанием таких мест на карте-схеме территории и фотофиксацией размещенных нестационар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в рамках взаимодействия между структурными подразделениями мэрии наличие (отсутствие) документов, являющихся основанием для размещения нестационарных объек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 Пункт 6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6. В течение 5 дней со дня составления акта о выявлении администрация района направляет акт о выявлении, документы, поступившие в администрацию района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6.3</w:t>
        </w:r>
      </w:hyperlink>
      <w:r>
        <w:rPr>
          <w:sz w:val="28"/>
          <w:szCs w:val="28"/>
        </w:rPr>
        <w:t xml:space="preserve"> Положения, а также подготовленные в порядке, предусмотренном пунктом 6.4 Положения, в комиссию по вопросам демонтажа самовольных нестационарных объектов на территории города Новосибирска (далее – комиссия по демонтаж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и положение о комиссии по демонтажу утверждаются правовым актом мэрии. В состав комиссии по демонтажу включаются два депутата Совета депутатов города Новосибирска, делегированные решением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со дня регистрации документов, направленных администрацией района, комиссия по демонтажу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монтаже нестационарного объекта (в случае если установлен факт самовольного размещения и эксплуатации нестационарного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демонтажа нестационарного объекта (в случае если факт самовольного размещения и эксплуатации нестационарного объекта не установл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, предусмотренному абзацем четвертым настоящего пункта, прилагается карта-схема территории и материалы фотофиксации, подготовленные в соответствии с абзацами вторым, третьим пункта 6.4 По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заседания комиссии по демонтажу, на котором планируется принятие решения, предусмотренного абзацами четвертым, пятым настоящего пункта, размещается комиссией по демонтажу на официальном сайте города Новосибирска в сети Интернет не позднее 3 дней до дня ее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владелец) нестационарного объекта вправе представить в комиссию по демонтажу для рассмотрения на ее заседании дополнительные материалы и пояснения по выявленному факту размещения нестационар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дней со дня принятия решения, предусмотренного абзацами четвертым, пятым настоящего пункта, комиссия по демонтаж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 в администрацию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на официальном сайте города Новосибирска в сети Интернет сообщения о принятии решения о демонтаже нестационарного объекта либо об отсутствии оснований для демонтажа нестационарного объе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 Пункт 6.7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в пределах территории планируемого демонтажа информационный щит и размещает на нем сообщение, предусмотренное абзацем четвертым настоящего пункта, карту-схему территории, а также информацию о последствиях самовольного размещения на указанной территории нестационарных объектов, предусмотренных пунктом 6.8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со дня размещения на официальном сайте города Новосибирска в сети Интернет сообщения о планируемом демонтаже самовольного нестационарного объекта департамент обеспечивает опубликование в Бюллетене органов местного самоуправления города Новосибирска, в официальном сетевом издании «Официальный интернет-портал правовой информации города Новосибирска», на официальном сайте города Новосибирска в сети Интернет карту-схему территории, а также информацию о последствиях самовольного размещения на указанной территории нестационарных объектов, предусмотренных пунктом 6.8 Полож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 Абзац первый пункта 6.8 после слов «в добровольном порядке» дополнить словами «либо перемещен в пределах территории планируемого демонтажа и (или) внешний вид его, в том числе размер, измен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 Дополнить пунктом 6.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9. </w:t>
      </w:r>
      <w:r>
        <w:rPr>
          <w:rFonts w:eastAsia="Calibri"/>
          <w:sz w:val="28"/>
          <w:szCs w:val="28"/>
          <w:lang w:eastAsia="en-US"/>
        </w:rPr>
        <w:t xml:space="preserve">В случае выявления повторного размещения самовольного нестационарного объекта в течение календарного года в пределах территории в радиусе 20 м от ранее демонтированного нестационарного объекта, указанной в карте-схеме территории, составляется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о выявлении самовольного нестационарного объекта в порядке, предусмотренном пунктом 6.5 Положения. На основании такого акта о выявлении самовольного нестационарного объекта департамент, администрация района обеспечивают повторный демонтаж самовольного нестационарного объекта в соответствии с пунктами 6.9 – 6.18 Положения без совершения действий, предусмотренных пунктами 6.6 – 6.8 Положения.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1. В приложении 2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1.1. В пункте 6.3 слова «соответствии с» заменить словами «случае нарушения при размещении и эксплуатации Объекта требований, предусмотренных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1.2. В пунктах 6.4, 6.5 слова «об одностороннем отказе» заменить словами «о расторжении Договора в порядке одностороннего отказ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1.3. В пункте 6.6 слова «о досрочном расторжении» заменить словами «о расторжении Договора в порядке одностороннего отказа от исполн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1.4. В пункте 6.7 слова «об одностороннем отказе» заменить словами «о расторжении Договора в порядке одностороннего отказ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1.5. Дополнить пунктом 6.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8. В случае исключения места размещения Объекта из схемы размещения нестационарных торговых объектов Сторона 1 направляет Стороне 2 уведомление о расторжении Договора в порядке одностороннего отказа заказным письмом. Договор считается расторгнутым без обращения в суд с даты, указанной в уведомлен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2.</w:t>
      </w:r>
      <w:r>
        <w:rPr>
          <w:sz w:val="28"/>
          <w:szCs w:val="28"/>
        </w:rPr>
        <w:t> Приложение 3 изложить в редакции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 В приложении 5 слова «демонтаж произведен не был» заменить словами «демонтаж в добровольном порядке произведен не был (самовольный нестационарный объект перемещен в пределах территории планируемого демонтажа и (или) внешний вид его, в том числе размер, измене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 Положению о нестационарных объектах на территории города Новосиби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на размещение и эксплуатацию мобильного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Новосибирск                                                       «____» 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ия города Новосибирска, именуемая в дальнейшем «Сторона 1», с одной стороны, и ___________________________, именуемое(ый) в дальнейшем «Сторона 2», в лице _________________________, с другой,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16"/>
      <w:bookmarkEnd w:id="0"/>
      <w:r>
        <w:rPr>
          <w:sz w:val="28"/>
          <w:szCs w:val="28"/>
        </w:rPr>
        <w:t>1.1. Сторона 1 предоставляет Стороне 2 право на использование земель (земельного участка) для размещения мобильного объекта ________________________________ (далее – Объект), используемого по целевому назначению: 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дресные ориентиры Объекта: __________________________________. </w:t>
      </w:r>
      <w:bookmarkStart w:id="1" w:name="P2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лощадь земельного участка, занимаемого Объектом: _________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говор вступает в юридическую силу с «____» _________ 20____ г. и действует по «____» 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ПЛАТА ЗА ИСПОЛЬЗОВАНИЕ ЗЕМЕЛЬ ИЛИ ЗЕМЕЛЬНЫХ УЧАСТКОВ ДЛЯ РАЗМЕЩЕНИЯ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змер платы за использование земель (земельных участков) для размещения Объекта (далее – Плата) составляет:_____________________________ (________________________________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торона 1 вправе изменить размер Платы в бесспорном и одностороннем порядке в соответствии с нормативными правовыми актами Российской Федерации, Новосибирской области,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доводятся до Стороны 2 Стороной 1 письменно заказным 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лата начинает исчисляться с «____» _________ 20__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 Плата и неустойка по Договору вносится Стороной 2 на р/с ____________________в ___________________________, БИК ______________. Получатель: ИНН ______________, КПП _____________, </w:t>
      </w:r>
      <w:hyperlink r:id="rId11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 _____________, КБК 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лата вносится в следующем порядке: 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ПРАВА И ОБЯЗАННОСТИ СТОРОН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торона 1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Досрочно расторгнуть Договор в порядке и случаях, предусмотренных нормативными правовыми актами Российской Федерации, Новосибирской области,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Вносить по согласованию со Стороной 2 в Договор необходимые изменения в случае изменения законодательства и и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Беспрепятственно посещать и обследовать земли (земельный участок) на предмет соблюдения нормативных правовых актов Российской Федерации, Новосибирской области, муниципальных правовых актов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 На односторонний отказ от исполнения Договора полностью в случаях, предусмотренных </w:t>
      </w:r>
      <w:hyperlink w:anchor="P96">
        <w:r>
          <w:rPr>
            <w:rStyle w:val="InternetLink"/>
            <w:sz w:val="28"/>
            <w:szCs w:val="28"/>
          </w:rPr>
          <w:t>пунктами 6.4</w:t>
        </w:r>
      </w:hyperlink>
      <w:r>
        <w:rPr>
          <w:sz w:val="28"/>
          <w:szCs w:val="28"/>
        </w:rPr>
        <w:t xml:space="preserve"> – </w:t>
      </w:r>
      <w:hyperlink w:anchor="P99">
        <w:r>
          <w:rPr>
            <w:rStyle w:val="InternetLink"/>
            <w:sz w:val="28"/>
            <w:szCs w:val="28"/>
          </w:rPr>
          <w:t>6.7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торона 1 обяз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редоставить Стороне 2 право на использование земель (земельного участка) для размещения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Не вмешиваться в хозяйственную деятельность Стороны 2, если она не противоречит условиям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Своевременно в письменном виде извещать Сторону 2 об изменениях размера Платы, а также о смене финансовых реквизитов получателя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ПРАВА И ОБЯЗАННОСТИ СТОРОНЫ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торона 2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Использовать земли (земельный участок) в соответствии с нормативными правовыми актами Российской Федерации, Новосибирской области,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торона 2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 Обеспечить размещение и эксплуатацию Объекта в соответствии с </w:t>
      </w:r>
      <w:hyperlink w:anchor="P16">
        <w:r>
          <w:rPr>
            <w:rStyle w:val="InternetLink"/>
            <w:sz w:val="28"/>
            <w:szCs w:val="28"/>
          </w:rPr>
          <w:t>пунктами 1.1</w:t>
        </w:r>
      </w:hyperlink>
      <w:r>
        <w:rPr>
          <w:sz w:val="28"/>
          <w:szCs w:val="28"/>
        </w:rPr>
        <w:t xml:space="preserve"> – </w:t>
      </w:r>
      <w:hyperlink w:anchor="P21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Договора, планом размещения Объекта (приложение к настоящему Договор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Осуществлять комплекс мероприятий по рациональному использованию и охране зем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Соблюдать специально установленный режим использования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Не нарушать права других землепользов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 Своевременно вносить 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 Возмещать Стороне 1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 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 Соблюдать правила благоустройства, обеспечения чистоты и порядка на территории, прилегающей к Объ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74"/>
      <w:bookmarkEnd w:id="2"/>
      <w:r>
        <w:rPr>
          <w:sz w:val="28"/>
          <w:szCs w:val="28"/>
        </w:rPr>
        <w:t>4.2.9. Освободить земли (земельный участок) по истечении срока настоящего Договора в течение 3-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75"/>
      <w:bookmarkEnd w:id="3"/>
      <w:r>
        <w:rPr>
          <w:sz w:val="28"/>
          <w:szCs w:val="28"/>
        </w:rPr>
        <w:t>4.2.10. Освободить земли (земельный участок) в случае досрочного прекращения Договора в течение 3-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1. Привести земли (земельный участок) в первоначальное (пригодное для дальнейшего использования) состояние по окончании срока действия Договора либо в случае досрочного прекращения Договора в порядке, предусмотренном </w:t>
      </w:r>
      <w:hyperlink w:anchor="P91">
        <w:r>
          <w:rPr>
            <w:rStyle w:val="InternetLink"/>
            <w:sz w:val="28"/>
            <w:szCs w:val="28"/>
          </w:rPr>
          <w:t>разделом 6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>4.2.12. В целях проведения работ по предотвращению аварий и ликвидации их последствий Сторона 2 обязана обеспечить беспрепятственный доступ на земли (земельный участок), занимаемые Объектом, и возможность выполнения данных работ, в том числе при необходимости произвести демонтаж Объекта за собственный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 Не допускать передачу или уступку прав по Договору треть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. Не допускать ухудшения экологической обстановки на земельном участке и прилегающих территориях в результате своей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ОТВЕТСТВЕННОСТЬ СТОРОН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Споры, возникающие из реализации настоящего Договора, раз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Сторон, за исключением случаев, когда Стороне 1 не требуется согласие Стороны 2 на изменение условий Договора в соответствии с </w:t>
      </w:r>
      <w:hyperlink r:id="rId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 В случае использования Стороной 2 земель (земельного участка) не в соответствии с целями, указанными в </w:t>
      </w:r>
      <w:hyperlink w:anchor="P1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Договора, Сторона 2 оплачивает договорную неустойку в размере 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 В случае нарушения Стороной 2 обязанности, предусмотренной </w:t>
      </w:r>
      <w:hyperlink w:anchor="P74">
        <w:r>
          <w:rPr>
            <w:rStyle w:val="InternetLink"/>
            <w:sz w:val="28"/>
            <w:szCs w:val="28"/>
          </w:rPr>
          <w:t>подпунктом 4.2.9</w:t>
        </w:r>
      </w:hyperlink>
      <w:r>
        <w:rPr>
          <w:sz w:val="28"/>
          <w:szCs w:val="28"/>
        </w:rPr>
        <w:t xml:space="preserve"> настоящего Договора, Сторона 2 оплачивает договорную неустойку в размере 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 В случае нарушения Стороной 2 обязанности, предусмотренной </w:t>
      </w:r>
      <w:hyperlink w:anchor="P75">
        <w:r>
          <w:rPr>
            <w:rStyle w:val="InternetLink"/>
            <w:sz w:val="28"/>
            <w:szCs w:val="28"/>
          </w:rPr>
          <w:t>подпунктом 4.2.10</w:t>
        </w:r>
      </w:hyperlink>
      <w:r>
        <w:rPr>
          <w:sz w:val="28"/>
          <w:szCs w:val="28"/>
        </w:rPr>
        <w:t xml:space="preserve"> настоящего Договора, Сторона 2 оплачивает договорную неустойку в размере 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 В случае нарушения Стороной 2 обязанности, предусмотренной </w:t>
      </w:r>
      <w:hyperlink w:anchor="P77">
        <w:r>
          <w:rPr>
            <w:rStyle w:val="InternetLink"/>
            <w:sz w:val="28"/>
            <w:szCs w:val="28"/>
          </w:rPr>
          <w:t>подпунктом 4.2.12</w:t>
        </w:r>
      </w:hyperlink>
      <w:r>
        <w:rPr>
          <w:sz w:val="28"/>
          <w:szCs w:val="28"/>
        </w:rPr>
        <w:t xml:space="preserve"> настоящего Договора, Сторона 2 оплачивает договорную неустойку в размере 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случаях самовольного переустройства Объекта в иной нестационарный торговый объект, объект капитального строительства Сторона 2 оплачивает договорную неустойку в размере 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5" w:name="P91"/>
      <w:bookmarkEnd w:id="5"/>
      <w:r>
        <w:rPr>
          <w:sz w:val="28"/>
          <w:szCs w:val="28"/>
        </w:rPr>
        <w:t>6. РАСТОРЖЕНИЕ И ПРЕКРАЩЕНИЕ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Договор может быть изменен или расторгнут по соглашению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Истечение срока действия Договора влечет за собой его прек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Договор может быть досрочно расторгнут по требованию Стороны 1 в случае нарушения при размещении и эксплуатации Объекта требований, предусмотренных нормативными правовыми актами Российской Федерации, Новосибирской области,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bookmarkStart w:id="6" w:name="P96"/>
      <w:bookmarkEnd w:id="6"/>
      <w:r>
        <w:rPr>
          <w:sz w:val="28"/>
          <w:szCs w:val="28"/>
        </w:rPr>
        <w:t xml:space="preserve">6.4. В случае если Сторона 2 не вносит Плату, установленную </w:t>
      </w:r>
      <w:hyperlink r:id="rId1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Договора, более двух сроков подряд или систематически (более двух сроков) вносит Плату не в полном размере, определенном Договором, Сторона 1 направляет Стороне 2 уведомление о расторжении Договора в порядке одностороннего отказа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97"/>
      <w:bookmarkEnd w:id="7"/>
      <w:r>
        <w:rPr>
          <w:sz w:val="28"/>
          <w:szCs w:val="28"/>
        </w:rPr>
        <w:t>6.5. В случае самовольного переустройства Стороной 2 Объекта в иной нестационарный торговый объект, объект капитального строительства, Сторона 1 направляет Стороне 2 уведомление о расторжении Договора в порядке одностороннего отказа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/>
      </w:pPr>
      <w:bookmarkStart w:id="8" w:name="P98"/>
      <w:bookmarkEnd w:id="8"/>
      <w:r>
        <w:rPr>
          <w:sz w:val="28"/>
          <w:szCs w:val="28"/>
        </w:rPr>
        <w:t xml:space="preserve">6.6. В случае размещения и эксплуатации Стороной 2 Объекта не в соответствии с </w:t>
      </w:r>
      <w:hyperlink w:anchor="P16">
        <w:r>
          <w:rPr>
            <w:rStyle w:val="InternetLink"/>
            <w:sz w:val="28"/>
            <w:szCs w:val="28"/>
          </w:rPr>
          <w:t>пунктами 1.1</w:t>
        </w:r>
      </w:hyperlink>
      <w:r>
        <w:rPr>
          <w:sz w:val="28"/>
          <w:szCs w:val="28"/>
        </w:rPr>
        <w:t xml:space="preserve"> – </w:t>
      </w:r>
      <w:hyperlink w:anchor="P21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Договора, планом размещения Объекта Сторона 1 направляет Стороне 2 уведомление о расторжении Договора в порядке одностороннего отказа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В случае исключения места размещения Объекта из схемы размещения нестационарных торговых объектов Сторона 1 направляет Стороне 2 уведомление о расторжении Договора в порядке одностороннего отказа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99"/>
      <w:bookmarkStart w:id="10" w:name="P99"/>
      <w:bookmarkEnd w:id="1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 ОСОБЫЕ УСЛОВ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Сторона 2 не имеет права возводить на используемых землях (земельном участке) объекты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В случае самовольного переустройства Стороной 2 Объекта в иной нестационарный торговый объект, объект капитального строительства, последние подлежат сносу за счет Сторон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Досрочное прекращение (расторжение) Договора не является основанием для возврата Стороне 2 денежных средств, затраченных Стороной 2 на благоустройство используемых земель (земельного участ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на ____ листах и подписан в ____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Договору: план размещения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 АДРЕСА И БАНКОВСКИЕ РЕКВИЗИТЫ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 1: _______________________________________________________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 2: 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0433CCA65A616193F902DEDD35E2F005E2D8762867CB85A52DC2807D5L4d3I" TargetMode="External"/><Relationship Id="rId6" Type="http://schemas.openxmlformats.org/officeDocument/2006/relationships/hyperlink" Target="consultantplus://offline/ref=50433CCA65A616193F9033E0C5327109562EDB6F8F75B0080883735A824A7420618695D57FFF57C1DE1D60L8d1I" TargetMode="External"/><Relationship Id="rId7" Type="http://schemas.openxmlformats.org/officeDocument/2006/relationships/hyperlink" Target="consultantplus://offline/ref=B71749E4E4B27DF2C2FB81BE35C1CAC19F7E351F394BC04084109065C07B71E52B8CB374063C8D1E7047F212F879750517B11D2AA1C3F05F939E3C3E7635G" TargetMode="External"/><Relationship Id="rId8" Type="http://schemas.openxmlformats.org/officeDocument/2006/relationships/hyperlink" Target="consultantplus://offline/ref=64D9EC7EC96AEC7A6CC5E0DAF78B451E901A4047B9DFDFE7B70DBCE9E639B050CE4A587B665DF509C8DFA21F1EE7885E8E04D89A5929E259A8203977a8c6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2D6D1ADB843C8D14488F459EE32080D359AEB56340F3C91D59CAFB84F81DBBC158E98D9124B5DA77C19970D64Cz8tFK" TargetMode="External"/><Relationship Id="rId12" Type="http://schemas.openxmlformats.org/officeDocument/2006/relationships/hyperlink" Target="consultantplus://offline/ref=2D6D1ADB843C8D14488F5B93F54CDEDA51A1E26740F2CB4B0098FDD3A74DBD940AA9D3C865F5C976C78773DF4B8D3D2ADFF8509C2E21F86C6B1CB18CzBt1K" TargetMode="External"/><Relationship Id="rId13" Type="http://schemas.openxmlformats.org/officeDocument/2006/relationships/hyperlink" Target="consultantplus://offline/ref=2D6D1ADB843C8D14488F5B93F54CDEDA51A1E26740F2CB4B0098FDD3A74DBD940AA9D3C865F5C976C78773DF488D3D2ADFF8509C2E21F86C6B1CB18CzBt1K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3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10-29T02:16:00Z</dcterms:modified>
  <cp:revision>5</cp:revision>
  <dc:subject/>
  <dc:title>ГОРОДСКОЙ СОВЕТ</dc:title>
</cp:coreProperties>
</file>