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704" w:hRule="atLeast"/>
        </w:trPr>
        <w:tc>
          <w:tcPr>
            <w:tcW w:w="5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нести в решение Совета депутатов города Новосибирска от 26.11.2014 № 1210 «О налоге на имущество физических лиц на территории города Новосибирска» (в редакции решений Совета депутатов города Новосибирска от 28.10.2015 № 20, от 26.09.2018 № 674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абзаце шестом подпункта 1 пункта 2 слова «, предоставленных для ведения личного подсобного, дачного» заменить словами «для ведения личного подсоб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1. Абзац первый дополнить словами «с учетом особенностей, предусмотренных статьей 403 Налогового кодекса Российской Федерации, в том числе в отношении квартиры, жилого дома, части квартиры, части жилого дома, комнаты, единого недвижимого комплекса, в состав которого входит хотя бы один жилой дом».</w:t>
      </w:r>
    </w:p>
    <w:p>
      <w:pPr>
        <w:pStyle w:val="Style16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1.2.2. Абзацы второй – пятый признать утратившими силу.</w:t>
      </w:r>
    </w:p>
    <w:p>
      <w:pPr>
        <w:pStyle w:val="Style16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1.3. Пункт 7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 Предоставление налоговых льгот, установленных в соответствии с пунктом 4 настоящего решения, осуществляется в порядке, предусмотренном пунктом 6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15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>Дмитрий Безменов</dc:creator>
  <dc:description/>
  <cp:keywords/>
  <dc:language>en-US</dc:language>
  <cp:lastModifiedBy>Москалева Ольга Витальевна</cp:lastModifiedBy>
  <cp:lastPrinted>2019-10-23T10:51:00Z</cp:lastPrinted>
  <dcterms:modified xsi:type="dcterms:W3CDTF">2019-10-29T02:16:00Z</dcterms:modified>
  <cp:revision>7</cp:revision>
  <dc:subject/>
  <dc:title>ГОРОДСКОЙ СОВЕТ</dc:title>
</cp:coreProperties>
</file>