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</w:tblGrid>
      <w:tr>
        <w:trPr>
          <w:trHeight w:val="1470" w:hRule="atLeast"/>
        </w:trPr>
        <w:tc>
          <w:tcPr>
            <w:tcW w:w="59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земельном налоге на территории города Новосибирска, принятое решением городского Совета Новосибирска от 25.10.2005 № 10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Положение о земельном налоге на территории города Новосибирска, принятое решением городского Совета Новосибирска от 25.10.2005 № 105» 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бюджету и налоговой политике свои поправки к проекту решения, принятому в первом чтении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3.10.2019 № 85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813" w:hRule="atLeast"/>
        </w:trPr>
        <w:tc>
          <w:tcPr>
            <w:tcW w:w="46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земельном налоге на территории города Новосибирска, принятое решением городского Совета Новосибирска от 25.10.2005 № 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Style16"/>
        <w:widowControl/>
        <w:spacing w:lineRule="auto" w:line="240" w:before="0" w:after="0"/>
        <w:rPr/>
      </w:pPr>
      <w:r>
        <w:rPr>
          <w:szCs w:val="28"/>
        </w:rPr>
        <w:t>1. Внести в Положение о земельном налоге на территории города Новосибирска, принятое решением городского Совета Новосибирска от 25.10.2005 № 105 (в редакции решения городского Совета Новосибирска от 27.11.2006 № 434, решений Совета депутатов города Новосибирска от 21.05.2008 № 989, от 26.11.2008 № 1099, от 28.10.2009 № 1439, от 28.09.2010 № 121, от 24.11.2010 № 205, от 28.04.2011 № 363, от 21.12.2011 № 508, от 29.10.2012 № 699, от 27.03.2013 № 821, от 29.05.2013 № 877, от 25.06.2014 № 1123, от 26.11.2014 № 1212, от 25.02.2015 № 1293, от 28.10.2015 № 18, от 23.06.2016 № 233, от 26.09.2018 № 658, от 24.04.2019 № 774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реамбуле слова «и срок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таблице раздела 1 «Налоговые ставк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Графу 2 строки 3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Графу 2 строки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наименовании раздела 2 слова «и срок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Пункт 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 Уплата налога и авансовых платежей осуществляется в соответствии с Налоговым кодексом Российской Федерации.».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ункт 2.4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 В графе 2 строк 1, 3, 4 таблицы пункта 3.1 слова «строительства, для ведения личного подсобного хозяйства, садоводства, огородничества или животноводства, а также дачного хозяйства» заменить словами «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, для ведения личного подсобного хозяйства, садоводства или огородниче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Пункт 3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 Предоставление налоговых льгот, установленных пунктом 3.1 настоящего Положения, осуществляется в порядке, предусмотренном пунктом 10 статьи 396 Налогового кодекса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официального опубликования, за исключением положений, для которых пунктами 3, 4 настоящего решения установлены иные сроки вступления их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Подпункты 1.2, 1.6 настоящего решения вступают в силу с 01.01.2020, но не ранее чем по истечении одного месяца со дня официального опубликования настояще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Подпункты 1.1, 1.3 – 1.5 настоящего решения вступают в силу с 01.01.2021, но не ранее чем по истечении одного месяца со дня официального опубликован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47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9-10-29T02:15:00Z</dcterms:modified>
  <cp:revision>4</cp:revision>
  <dc:subject/>
  <dc:title>ГОРОДСКОЙ СОВЕТ</dc:title>
</cp:coreProperties>
</file>