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0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</w:tblGrid>
      <w:tr>
        <w:trPr>
          <w:trHeight w:val="693" w:hRule="atLeast"/>
        </w:trPr>
        <w:tc>
          <w:tcPr>
            <w:tcW w:w="50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0"/>
              </w:rPr>
              <w:t>Положение об оплате труда в органах местного самоуправления, муниципальных органах города Новосибирска, принятое решением Совета депутатов города Новосибирска от 06.02.2008 № 8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Новосибирской области от 30.10.2007 № 157-ОЗ «О муниципальной службе в Новосибирской области»</w:t>
      </w:r>
      <w:r>
        <w:rPr>
          <w:sz w:val="28"/>
          <w:szCs w:val="28"/>
        </w:rPr>
        <w:t xml:space="preserve">, руководствуясь </w:t>
      </w:r>
      <w:hyperlink r:id="rId4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плате труда в органах местного самоуправления, муниципальных органах города Новосибирска, принятое решением Совета депутатов города Новосибирска от 06.02.2008 № 886  (в редакции решений Совета депутатов города Новосибирска от 22.04.2008 № 962, от 26.11.2008 № 1106, от 17.02.2010 № 1544, от 02.02.2011 № 291, от 22.02.2012 № 559, от 29.10.2012 № 722, от 26.06.2013 № 931, от 25.09.2013 № 944, от 23.06.2016 № 249, от 12.02.2018 № 558, от 26.09.2018 № 676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 Таблицу пункта 2.2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436"/>
        <w:gridCol w:w="29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содержание (вознаграждение),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436"/>
        <w:gridCol w:w="2977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, председатель Совета депутатов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5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орода Новосибирска, председатель Новосибирской городской муниципальной избирательной комиссии (работающий на постоянной основе), председатель контрольно-счетной палаты города Новосибирс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7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Новосибирской городской муниципальной избирательной комиссии (работающий на постоянной 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9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Новосибирска – председатель, заместитель председателя постоянной комиссии Совета депутатов города Новосибирска (работающий на постоянной основе), секретарь Новосибирской городской муниципальной избирательной комиссии (работающий на постоянной 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3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Новосибирска – член постоянной комиссии Совета депутатов города Новосибирска (работающий на постоянной 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6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ункт 3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 Должностной оклад устанавливается в следующих размерах:</w:t>
      </w:r>
    </w:p>
    <w:p>
      <w:pPr>
        <w:pStyle w:val="Normal"/>
        <w:autoSpaceDE w:val="false"/>
        <w:jc w:val="center"/>
        <w:rPr/>
      </w:pPr>
      <w:r>
        <w:rPr/>
        <w:t>в мэрии города Новосибирск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436"/>
        <w:gridCol w:w="29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 (рублей в месяц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436"/>
        <w:gridCol w:w="2977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эра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мэрии города Новосибирска, глава администрации района города Новосибирска, глава администрации округа по районам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эрии города Новосибирска, заместитель начальника департамента мэрии города Новосибирска, первый заместитель главы администрации района города Новосибирска, первый заместитель главы администрации округа по районам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мэрии города Новосибирска, заместитель начальника управления мэрии города Новосибирска, заместитель главы администрации района города Новосибирска, заместитель главы администрации округа по районам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мэрии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 помощник мэра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ервого заместителя мэра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заместителя мэра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департамента мэрии города Новосибирска, помощник главы администрации района города Новосибирска, помощник главы администрации округа по районам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в Совете депутатов города Новосибирск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436"/>
        <w:gridCol w:w="29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436"/>
        <w:gridCol w:w="2977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, начальник отдела, являющегося структурным подразделением аппарата Совета депутатов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редседателя Совета депутатов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, являющегося структурным подразделением аппарата Совета депутатов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составе структурного подразделения аппарата Совета депутатов города Новосибирска, помощник председателя Совета депутатов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 составе структурного подразделения аппарата Совета депутатов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заместителя председателя Совета депутатов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3</w:t>
            </w:r>
          </w:p>
        </w:tc>
      </w:tr>
      <w:tr>
        <w:trPr>
          <w:trHeight w:val="4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в контрольно-счетной палате города Новосибирск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79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79"/>
        <w:gridCol w:w="297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3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в Новосибирской городской муниципальной избирательной комиссии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436"/>
        <w:gridCol w:w="29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436"/>
        <w:gridCol w:w="29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Таблицу пункта 3.8.1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42"/>
        <w:gridCol w:w="3457"/>
        <w:gridCol w:w="1191"/>
        <w:gridCol w:w="1447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 должностей муниципальной службы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й надбавки к должностному окладу за классный чин (рублей в месяц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лас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ласс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42"/>
        <w:gridCol w:w="3457"/>
        <w:gridCol w:w="1191"/>
        <w:gridCol w:w="1447"/>
        <w:gridCol w:w="12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-го, 2-го, 3-го клас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-го, 2-го, 3-го клас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-го, 2-го, 3-го клас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-го, 2-го, 3-го клас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-го, 2-го, 3-го клас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 Решение вступает в силу на следующий день после его официального опубликования и применяется к отношениям, возникшим с 01.10.201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 и постоянную комиссию Совета депутатов города Новосибирска по местному самоупра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EEBB3C256C3EF55EF5A98AE9D47DA4E7224D109EAF996AD59FD9389AB128D6w9DEG" TargetMode="External"/><Relationship Id="rId4" Type="http://schemas.openxmlformats.org/officeDocument/2006/relationships/hyperlink" Target="consultantplus://offline/ref=50433CCA65A616193F9033E0C5327109562EDB6F8F75B0080883735A824A7420618695D57FFF57C1DE1D60L8d1I" TargetMode="External"/><Relationship Id="rId5" Type="http://schemas.openxmlformats.org/officeDocument/2006/relationships/hyperlink" Target="consultantplus://offline/ref=D8834096CD1842003DC001ECE8E75328AA4AE5046294F4DD6E95EBAECE1886392A9588B51EDC09E6E3A88ECFG1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12:00Z</dcterms:created>
  <dc:creator>Дмитрий Безменов</dc:creator>
  <dc:description/>
  <cp:keywords/>
  <dc:language>en-US</dc:language>
  <cp:lastModifiedBy>Москалева Ольга Витальевна</cp:lastModifiedBy>
  <cp:lastPrinted>2019-10-28T13:50:00Z</cp:lastPrinted>
  <dcterms:modified xsi:type="dcterms:W3CDTF">2019-10-29T02:15:00Z</dcterms:modified>
  <cp:revision>5</cp:revision>
  <dc:subject/>
  <dc:title>ГОРОДСКОЙ СОВЕТ</dc:title>
</cp:coreProperties>
</file>