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 09.10.2007 № 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</w:t>
      </w:r>
      <w:r>
        <w:rPr>
          <w:color w:val="000000"/>
          <w:sz w:val="28"/>
          <w:szCs w:val="28"/>
        </w:rPr>
        <w:t>Устава города Новосибирска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Положение о бюджетном процессе в городе Новосибирске, утвержденное решением Совета депутатов города Новосибирска от 09.10.2007 № 750 (в редакции решений Совета депутатов города Новосибирска от 02.09.2009 № 1339, от 23.06.2010 № 103, от 02.11.2010 № 176, от 25.09.2013 № 941, от 25.06.2014 № 1119, от 24.09.2014 № 1166, от 29.04.2015 № 1340, от 28.10.2015 № 16, от 19.10.2016 № 293, от 25.10.2017 № 505, от 24.10.2018 № 691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статье 1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 Верхний предел муниципального внутреннего долга, муниципального внешнего долга (при наличии обязательств в иностранной валюте)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обязательств по муниципальным гарантиям в иностранной валюте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 слово «выпуска» заменить словом «раз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1.6 слова «Предельный объем» заменить словом «Объе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.15, 2.16 дополнить словами «(в случае реализации ведомственных целевых программ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ами 2.20.1, 2.20.2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0.1. «Программа муниципальных внешних заимствований на очередной финансовый год» (при наличии обязательств в иностранной валют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«Программа муниципальных внешних заимствований на плановый период» (при наличии обязательств в иностранной валюте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.21, 2.22 дополнить словами «(при наличии обязательств по муниципальным гарантиям в валюте Российской Федерации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ами 2.22.1, 2.22.2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2.1. «Программа муниципальных гарантий в иностранной валюте на очередной финансовый год» (при наличии обязательств по муниципальным гарантиям в иностранной валют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2. «Программа муниципальных гарантий в иностранной валюте на плановый период» (при наличии обязательств по муниципальным гарантиям в иностранной валюте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1 статьи 11 слово «двух» заменить словами «двух рабочи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ах 1, 2 статьи 20 слово «сводная» в соответствующем падеже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ункт 2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Одновременно с годовым отчетом об исполнении бюджета город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 города, иная бюджетная отчетность об исполнении бюджета города и иные документы, предусмотренные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 Абзац десятый дополнить словами «(в случае реализации ведомственных целевых программ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ы муниципальных внешних заимствований (при наличии обязательств в иностранной валют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униципальных гарантий в валюте Российской Федерации (при наличии обязательств по муниципальным гарантиям в валюте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униципальных гарантий в иностранной валюте (при наличии обязательств по муниципальным гарантиям в иностранной валют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1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Муниципальный финансовый контроль за исполнением бюджета города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а, а также соблюдения условий муниципальных контрактов, договоров (соглашений) о предоставлении средств из бюджета гор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Положения подпунктов 1.2, 1.6 пункта 1, подпунктов 2.20.1, 2.20.2, 2.22.1, 2.22.2 пункта 2 статьи 10, абзацев четырнадцатого – шестнадцатого статьи 24 Положения о бюджетном процессе в городе Новосибирске (в редакции настоящего решения) применяются к правоотношениям, возникающим при составлении, утверждении и исполнении бюджета города Новосибирска, начиная с бюджета города Новосибирска на 2020 год и на плановый период 2021 и 2022 г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5:00Z</dcterms:created>
  <dc:creator>Дмитрий Безменов</dc:creator>
  <dc:description/>
  <cp:keywords/>
  <dc:language>en-US</dc:language>
  <cp:lastModifiedBy>Москалева Ольга Витальевна</cp:lastModifiedBy>
  <cp:lastPrinted>2019-10-28T10:56:00Z</cp:lastPrinted>
  <dcterms:modified xsi:type="dcterms:W3CDTF">2019-10-29T02:14:00Z</dcterms:modified>
  <cp:revision>5</cp:revision>
  <dc:subject/>
  <dc:title>ГОРОДСКОЙ СОВЕТ</dc:title>
</cp:coreProperties>
</file>