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487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12.2018 № 722 «О бюджете города Новосибирска на 2019 год и плановый период 2020 и 2021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4.12.2018 № 722 «О бюджете города Новосибирска на 2019 год и плановый период 2020 и 2021 годов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0.2019 № 85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71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12.2018 № 722 «О бюджете города Новосибирска на 2019 год и плановый период 2020 и 2021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4.12.2018 № 722 «О бюджете города Новосибирска на 2019 год и плановый период 2020 и 2021 годов» (в редакции решений Совета депутатов города Новосибирска от 20.03.2019 № 754, от 19.06.2019 № 812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9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48 190 200,6 тыс. рублей, в том числе объем безвозмездных поступлений в сумме 22 690 064,3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50 341 119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2 150 919,3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 Утвердить основные характеристики бюджета города Новосибирска на 2020 год и на 2021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) общий объем доходов бюджета города Новосибирска на 2020 год в сумме 49 314 215,8 тыс. рублей, в том числе объем безвозмездных поступлений в сумме 22 936 520,1 тыс. рублей, и на 2021 год в сумме 48 804 176,9 тыс. рублей, в том числе объем безвозмездных поступлений в сумме 22 360 683,3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) общий объем расходов бюджета города Новосибирска на 2020 год в сумме 50 214 215,8 тыс. рублей, в том числе условно утвержденные расходы в сумме 700 000,0 тыс. рублей, и на 2021 год в сумме 49 604 176,9 тыс. рублей, в том числе условно утвержденные расходы в сумме 1 400 000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города Новосибирска на 2020 год в сумме 900 000,0 тыс. рублей и на 2021 год в сумме 800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18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Утвердить общий объем бюджетных ассигнований, направляемых на исполнение публичных нормативных обязательств, на 2019 год в сумме 410 898,0 тыс. рублей, на 2020 год в сумме 408 536,0 тыс. рублей и на 2021 год в сумме 408 536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19 слово «выпуска» заменить словом «размещения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0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0. Установить предельный объем муниципального долга на 2019 год в сумме 25 500 136,3 тыс. рублей, на 2020 год в сумме 26 377 695,7 тыс. рублей и на 2021 год в сумме 26 443 493,6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2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1. Установить объем расходов на обслуживание муниципального долга на 2019 год в сумме 1 382 874,8 тыс. рублей, на 2020 год в сумме 1 702 651,9 тыс. рублей и на 2021 год в сумме 1 702 651,9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2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2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в сумме 22 689 364,3 тыс. рублей, в том числе субсидии, субвенции и иные межбюджетные трансферты, имеющие целевое назначение в сумме 22 689 364,3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20 год в сумме 22 935 920,1 тыс. рублей, в том числе субсидии, субвенции и иные межбюджетные трансферты, имеющие целевое назначение в сумме 22 935 920,1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 2021 год в сумме 22 360 083,3 тыс. рублей, в том числе субсидии, субвенции и иные межбюджетные трансферты, имеющие целевое назначение в сумме 22 360 083,3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4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 Утвердить размер резервного фонда мэрии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19 год в сумме 20 650,9 тыс. рублей, в том числе на предупреждение и ликвидацию последствий чрезвычайных ситуаций и стихийных бедствий – 12 293,6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159 026,9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50 345,5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Утвердить объем бюджетных ассигнований муниципального дорожного фонда города Новосибирска на 2019 год в сумме 5 971 225,5 тыс. рублей, на 2020 год в сумме 5 137 104,7 тыс. рублей и на 2021 год в сумме 5 501 030,6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пункте 31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 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перераспределение бюджетных ассигнований, предусмотренных главному распорядителю средств бюджета города Новосибирска, между разделами, подразделами, целевыми статьями и видами расходов классификации расходов бюджета, а так же между главными распорядителями средств бюджета города Новосибирска в случае исполнения решений налоговых органов о взыскании налогов, сборов, страховых взносов, пеней и штрафов, решений уполномоченных органов о наложении административных штрафов, постановлений судебных приставов-исполнителей о взыскании исполнительского сбора, предусматривающих обращение взыскания на средства бюджета города Новосибирс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 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перераспределение бюджетных ассигнований, предусмотренных главному распорядителю средств бюджета города Новосибирска, между разделами, подразделами, целевыми статьями и видами расходов классификации расходов бюджетов, а также между главными распорядителями средств бюджета города Новосибирска для отражения софинансирования расходных обязательств в целях выполнения условий предоставления межбюджетных трансферт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 Дополнить под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перераспределение бюджетных ассигнований, предусмотренных главному распорядителю средств бюджета города Новосибирска, между разделами, подразделами, целевыми статьями и видами расходов классификации расходов бюджета в случае выплат пособий, компенсаций и иных социальных выплат гражданам, кроме публичных нормативных обязательств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11. Приложения 1, 2, 5, 6, 7, 8, 9, 10, 11, 12, 13, 14, 15, 16, 17 изложить соответственно в редакции приложений 1, 2, 3, 4, 5, 6, 7, 8, 9, 10, 11, 12, 13, 14, 15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2:00Z</dcterms:created>
  <dc:creator>Дмитрий Безменов</dc:creator>
  <dc:description/>
  <cp:keywords/>
  <dc:language>en-US</dc:language>
  <cp:lastModifiedBy>Москалева Ольга Витальевна</cp:lastModifiedBy>
  <cp:lastPrinted>2019-10-15T14:28:00Z</cp:lastPrinted>
  <dcterms:modified xsi:type="dcterms:W3CDTF">2019-10-29T02:12:00Z</dcterms:modified>
  <cp:revision>4</cp:revision>
  <dc:subject/>
  <dc:title>ГОРОДСКОЙ СОВЕТ</dc:title>
</cp:coreProperties>
</file>