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5.2019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55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слушав информацию о награждении Почетной грамотой Совета депутатов города Новосибирска, в соответствии с решением городского Совета Новосибирска от 17.09.2003 № 302 «О Почетной грамоте Совета депутатов города Новосибирска и Благодарственном письме Совета депутатов города Новосибирска» (в редакции решений городского Совета Новосибирска от 16.03.2005 № 570, от 25.04.2007 № 565, решений Совета депутатов города Новосибирска от 19.09.2007 № 685, от 24.12.2014 № 1281, от 26.04.2016 № 197)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Наградить Почетной грамотой Совета депутатов города Новосибирск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 Турханову Ларису Владимировну, врача-терапевта участкового государственного бюджетного учреждения здравоохранения Новосибирской области «Городская поликлиника № 17» 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 многолетний добросовестный труд, высокий профессионализм и в связи с 90-летием Октябрьского района города Новосибирска следующих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310"/>
        <w:gridCol w:w="5646"/>
      </w:tblGrid>
      <w:tr>
        <w:trPr/>
        <w:tc>
          <w:tcPr>
            <w:tcW w:w="4251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ну Наталь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ind w:right="31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начальника отдела энергетики, жилищного и коммунального хозяйства администрации Октябрьского района города Новосибирска;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да Светлан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46" w:type="dxa"/>
            <w:tcBorders/>
          </w:tcPr>
          <w:p>
            <w:pPr>
              <w:pStyle w:val="Normal"/>
              <w:autoSpaceDE w:val="false"/>
              <w:ind w:right="31"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 муниципального автономного общеобразовательного учреждения города Новосибирска «Гимназия № 11 «Гармония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 многолетний добросовестный труд, высокий профессионализм, большой вклад в развитие сферы образования города Новосибирска следующих сотрудников муниципального бюджетного общеобразовательного учреждения города Новосибирска «Средняя общеобразовательная школа № 82»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10"/>
        <w:gridCol w:w="5525"/>
      </w:tblGrid>
      <w:tr>
        <w:trPr/>
        <w:tc>
          <w:tcPr>
            <w:tcW w:w="4088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ганову Ольгу 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биологии;</w:t>
            </w:r>
          </w:p>
        </w:tc>
      </w:tr>
      <w:tr>
        <w:trPr/>
        <w:tc>
          <w:tcPr>
            <w:tcW w:w="4088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у Еле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5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№ 2»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13"/>
        <w:gridCol w:w="4961"/>
      </w:tblGrid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у Ирину Иван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, врача-терапевта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к Светлану Данил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кардиолога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у Ирину Гавриил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ториноларинголога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ых Татьяну Олег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sz w:val="28"/>
                <w:szCs w:val="28"/>
              </w:rPr>
              <w:t>старшую медицинскую сестру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у Елену Виктор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участкового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ко Олесю Виктор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sz w:val="28"/>
                <w:szCs w:val="28"/>
              </w:rPr>
              <w:t>медицинскую сестру палатную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у Светлану Станислав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sz w:val="28"/>
                <w:szCs w:val="28"/>
              </w:rPr>
              <w:t>старшую медицинскую сестру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ову Ирину Николае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алатную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Детская городская клиническая больница № 1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310"/>
        <w:gridCol w:w="4960"/>
      </w:tblGrid>
      <w:tr>
        <w:trPr/>
        <w:tc>
          <w:tcPr>
            <w:tcW w:w="49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асенко Галину Георг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ого лабораторного техника бактериологической лаборатории; 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евскую Евгению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зора-аналитика аптеки;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ымову Татьяну Серг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хозяйственного отдела;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ецкую Светла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планово-экономического отдела;</w:t>
            </w:r>
          </w:p>
        </w:tc>
      </w:tr>
      <w:tr>
        <w:trPr/>
        <w:tc>
          <w:tcPr>
            <w:tcW w:w="493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у Галину Миро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дицинскую сестру по физиотерапии физиотерапевтического отделения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№ 1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10"/>
        <w:gridCol w:w="5220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Жукова Ивана Павл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 (палаты реанимации и интенсивной терапии)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ранову Светла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медицинскую сестру палатную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у Светлану Анато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енкову Нэлю Хаим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кушера-гинеколога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Нестерова Евгения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технического отдела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Тян Константина Константи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;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у Раис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ую сестру палатную.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Коллектив структурного подразделения «Дом детского творчества «Романтика» муниципального бюджетного учреждения дополнительного образования города Новосибирска «Детский (подростковый) Центр «Юность» за многолетний добросовестный труд, высокий профессионализм, активное участие в общественной жизни, большой вклад в развитие сферы дополнительного образования в городе Новосибирске и в связи с 30-летием со дня создани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.8. </w:t>
      </w:r>
      <w:r>
        <w:rPr/>
        <w:t>За добросовестный труд, высокий профессионализм, вклад в социально-экономическое развитие города Новосибирска и в связи с Днем социального работника следующих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313"/>
        <w:gridCol w:w="5103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у Ольгу Леонид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а по кадрам муниципального бюджетного учреждения города Новосибирска по обслуживанию лиц пожилого возраста и инвалидов «Ветеран»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ышеву Наталью Александр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го работника отделения социального обслуживания на дому граждан пожилого возраста и инвалидов муниципального бюджет-ного учреждения города Новосибирска «Комплексный центр социального обслуживания населения» Первомай-ского района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бовскую Надежду Михайл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труктора по труду отделения реабилитации детей и подростков с ограниченными умственными и физическими возможностями «Водо-лей» муниципального бюджетного учреждения города Новосибирска «Комплексный центр социального обслуживания населения» Первомай-ского района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ую Ирину Павл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его специализированным отделением социально-медицинского обслуживания на дому граждан пожилого возраста и инвалидов муниципального бюджетного учреж-дения города Новосибирска «Комплекс-ный центр социального обслуживания населения» Октябрьского района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кину Марину Владимир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его отделением – врача-тера-певта государственного автономного стационарного учреждения Новосибир-ской области «Областной Дом милосердия»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ук Татьяну Николае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го работника  специализиро-ванного отделения социально-медицинского обслуживания на дому граждан пожилого возраста и инвалидов муниципального бюджет-ного учреждения города Новосибирска «Комплексный центр социального обслуживания населения» Калинин-ского района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я  Ольгу Сергее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муниципального бюджетного учреждения города Новосибирска «Центр реабилитации детей и подростков с ограниченными возможностями «Надежда»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ймонову Татьяну Андрее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го работника муниципаль-ного бюджетного учреждения города Новосибирска «Комплексный центр социального обслуживания населения» Советского района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тееву Людмилу Владимир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го работника государствен-ного автономного учреждения Новосибирской области «Дом ветеранов Новосибирской области»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у Ирину Александро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ую сестру по физиотерапии отделения социально-медицинской реабилитации муниципального бюджет-ного учреждения города Новосибирска «Социально-оздоровительный центр граждан пожилого возраста и инвалидов «Лунный камень»;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 Елену Анатольевну</w:t>
            </w:r>
          </w:p>
        </w:tc>
        <w:tc>
          <w:tcPr>
            <w:tcW w:w="31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я начальника отдела материально-технического обеспечения Государственного казенного учрежде-ния Новосибирской области «Центр занятости населения города Ново-сибирска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 Коллектив муниципального казенного учреждения культуры города Новосибирска «Централизованная библиотечная система им. В. Г. Белинского Дзержинского района» за высокий профессионализм, многолетний добросовестный труд, большой вклад в библиотечно-информационное обслуживание населения города Новосибирска и в связи с общероссийским Днем библиот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</w:t>
      </w:r>
      <w:r>
        <w:rPr/>
        <w:t xml:space="preserve">. За высокий профессионализм, многолетний добросовестный труд, большой вклад в библиотечно-информационное обслуживание населения города Новосибирска и в связи с общероссийским Днем библиотек следующих сотрудников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310"/>
        <w:gridCol w:w="5079"/>
      </w:tblGrid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Андрея Евген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8"/>
                <w:szCs w:val="28"/>
              </w:rPr>
              <w:t>директора Федерального государ-ственного бюджетного учреждения науки Государственной публичной научно-технической библиотеки Сибирского отделения Российской академии наук;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лёскину Татьяну Георги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8"/>
                <w:szCs w:val="28"/>
              </w:rPr>
              <w:t>педагога-библиотекаря муниципаль-ного автономного общеобразователь-ного учреждения Новосибирского района Новосибирской области – лицей № 13 п. Краснообск;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авченко Татьяну Валентин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библиотекаря отдела обслуживания библиотеки Сибирского института управления –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;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ндюрину Наталью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8"/>
                <w:szCs w:val="28"/>
              </w:rPr>
              <w:t>Председателя правления Новосибир-ской областной общественной организации «Общество книголюбов»;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адовскую Ларису Леонид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ую справочно-библио-графическим отделом Федерального государственного бюджетного учреждения науки Государственной публичной научно-технической библиотеки Сибирского отделения Российской академии наук;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Юшкевич Ольгу Григо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79" w:type="dxa"/>
            <w:tcBorders/>
          </w:tcPr>
          <w:p>
            <w:pPr>
              <w:pStyle w:val="Normal"/>
              <w:autoSpaceDE w:val="false"/>
              <w:ind w:firstLine="31"/>
              <w:jc w:val="both"/>
              <w:rPr/>
            </w:pPr>
            <w:r>
              <w:rPr>
                <w:sz w:val="28"/>
                <w:szCs w:val="28"/>
              </w:rPr>
              <w:t>педагога-библиотекаря муниципаль-ного автономного общеобразователь-ного учреждения города Новосибирска «Гимназия № 7 «Сибирская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 Коллектив муниципального автономного учреждения города Новосибирска «Спортивная школа «Центр зимних видов спорта» за высокий профессионализм, многолетний добросовестный труд, большой вклад в развитие физической культуры и спорта в городе Новосибирс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 Коллектив государственного автономного учреждения культуры Новосибирской области «Новосибирский драматический театр «Старый дом» за высокий профессионализм, многолетний добросовестный труд, большой вклад в развитие сферы культуры города Новосибирска и в связи с 85-м театральным сез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 За многолетний добросовестный труд, высокие профессиональные успехи и достижения и в связи с Днем медицинского работника следующих сотрудников государственного бюджетного учреждения здравоохранения Новосибирской области «Клиническая консультативно-диагностическая поликлиника № 27</w:t>
      </w:r>
      <w:r>
        <w:rPr/>
        <w:t>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310"/>
        <w:gridCol w:w="5090"/>
      </w:tblGrid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ец Анн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его отделением – врача-терапевта; 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лагину Екатер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– врача-терапевта;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ужнову Екатери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ую медицинскую сестру;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аксимову Инну Пет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электронно-вычислительных и вычислительных машин (ЭВМ);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ихальченко Владимир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;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хачёву Гали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адров;</w:t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ернышову Ольгу 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эпидемиолог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 За многолетний добросовестный труд, высокий профессионализм, большой вклад в развитие системы здравоохранения в городе Новосибирске и в связи с 30-летием со дня создания Новосибирского филиала Федерального государственного автономного учреждения «Национальный медицинский исследовательский центр «Межотраслевой научно-технический комплекс «Микрохирургия глаза» имени академика С. Н. Федорова» Министерства здравоохранения Российской Федерации следующих сотрудников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310"/>
        <w:gridCol w:w="5244"/>
      </w:tblGrid>
      <w:tr>
        <w:trPr/>
        <w:tc>
          <w:tcPr>
            <w:tcW w:w="4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урилова Кирилла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;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асильева Евгения Ю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специальной медтехники;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ремину Але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го сотрудника;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улакова Андрея Валер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анестезиолога-реаниматолога;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очалова Алексея Борис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;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енко Веру Ю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производством;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ябова Виктора Иван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хозяйственным вопросам;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болеву Татьяну Вита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бухгалтера;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нишевскую Ольгу Михайл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офтальмолога;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ютикова Михаила 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инженера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спиталь ветеранов войн № 3»</w:t>
      </w:r>
      <w:r>
        <w:rPr/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10"/>
        <w:gridCol w:w="5089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чинскую Марину Владислав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9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участкового;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sz w:val="28"/>
                <w:szCs w:val="28"/>
              </w:rPr>
              <w:t>Подружину Веру Борис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89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терапевта участкового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 За многолетний добросовестный труд, высокий профессионализм, большой вклад в дело оказания медицинской помощи населению города Новосибирска и в связи с Днем медицинского работника следующих сотрудников государственного бюджетного учреждения здравоохранения Новосибирской области «Городская клиническая больница № 11»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5360"/>
      </w:tblGrid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отай Светлану Викто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ного врача по амбулаторно-поликлинической помощи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у Веру Олег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sz w:val="28"/>
                <w:szCs w:val="28"/>
              </w:rPr>
              <w:t>врача-акушера-гинеколога 1-го гинеколо-гического отделения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у Светла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sz w:val="28"/>
                <w:szCs w:val="28"/>
              </w:rPr>
              <w:t>медицинскую сестру кабинета ультразвуковой диагностики консуль-тативно-диагностического отделения поликлиники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у Надежд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sz w:val="28"/>
                <w:szCs w:val="28"/>
              </w:rPr>
              <w:t>медицинскую сестру палатную отделения реанимации и интенсивной терапии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у Наталию 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0" w:type="dxa"/>
            <w:tcBorders/>
          </w:tcPr>
          <w:p>
            <w:pPr>
              <w:pStyle w:val="Normal"/>
              <w:autoSpaceDE w:val="false"/>
              <w:ind w:firstLine="37"/>
              <w:jc w:val="both"/>
              <w:rPr/>
            </w:pPr>
            <w:r>
              <w:rPr>
                <w:sz w:val="28"/>
                <w:szCs w:val="28"/>
              </w:rPr>
              <w:t>врача-пульмонолога приемного отде-ления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7. Шахову Нелли Николаевну, активиста территориального общественного самоуправления «Искра» Калининского района города Новосибирска за многолетний добросовестный труд, высокий профессионализм, активное участие в территориальном общественном самоуправлении города Новосибирска и в связи с 80-летием со дня 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Решение вступает в силу со дня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Решение подлежит официальному опубликова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 Контроль за исполнением решения возложить на постоянную комиссию Совета депутатов города Новосибирска по социальной политике и образова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7"/>
              <w:spacing w:lineRule="atLeas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В. Асанцев              </w:t>
            </w:r>
          </w:p>
        </w:tc>
      </w:tr>
    </w:tbl>
    <w:p>
      <w:pPr>
        <w:pStyle w:val="Normal"/>
        <w:tabs>
          <w:tab w:val="clear" w:pos="720"/>
          <w:tab w:val="left" w:pos="2198" w:leader="none"/>
        </w:tabs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0:00Z</dcterms:created>
  <dc:creator>Дмитрий Безменов</dc:creator>
  <dc:description/>
  <cp:keywords/>
  <dc:language>en-US</dc:language>
  <cp:lastModifiedBy>Москалева Ольга Витальевна</cp:lastModifiedBy>
  <cp:lastPrinted>2013-09-19T10:57:00Z</cp:lastPrinted>
  <dcterms:modified xsi:type="dcterms:W3CDTF">2019-05-27T07:10:00Z</dcterms:modified>
  <cp:revision>4</cp:revision>
  <dc:subject/>
  <dc:title>ГОРОДСКОЙ СОВЕТ</dc:title>
</cp:coreProperties>
</file>