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</w:tblGrid>
      <w:tr>
        <w:trPr>
          <w:trHeight w:val="1328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30.10.2007 № 157-ОЗ «О муниципальной службе в Новосибирской области», руководствуясь статьей 35 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 25.04.2017 № 405 (в редакции решения Совета депутатов города Новосибирска от 25.10.2017 № 509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из состава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Кошкину Наталью Павл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вести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Гладилину Татьяну Александровну – секретаря Новосибирской городской муниципальной избирате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казать должность секретар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Рублева Андрея Владимировича – главный специалист отдела по вопросам муниципальной службы управления муниципальной службы и кадров мэрии города Новосибирска, должность заместителя председател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Черных Любови Николаевны – начальник управления муниципальной службы и кадров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Дмитрий Безменов</dc:creator>
  <dc:description/>
  <cp:keywords/>
  <dc:language>en-US</dc:language>
  <cp:lastModifiedBy>Москалева Ольга Витальевна</cp:lastModifiedBy>
  <cp:lastPrinted>2019-05-27T09:35:00Z</cp:lastPrinted>
  <dcterms:modified xsi:type="dcterms:W3CDTF">2019-05-27T07:09:00Z</dcterms:modified>
  <cp:revision>5</cp:revision>
  <dc:subject/>
  <dc:title>ГОРОДСКОЙ СОВЕТ</dc:title>
</cp:coreProperties>
</file>