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1289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31.01.2001 № 397 «Об установлении границ район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31.01.2001 № 397 «Об установлении границ районов города Новосибирска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2.05.2019 № 799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800" w:hRule="atLeast"/>
        </w:trPr>
        <w:tc>
          <w:tcPr>
            <w:tcW w:w="49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городского Совета Новосибирска от 31.01.2001 № 397 «Об установлении границ районов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Законом Новосибирской области от 02.06.2004 № 200-ОЗ «О статусе и границах муниципальных образований Новосибирской области», руководствуясь </w:t>
      </w:r>
      <w:hyperlink r:id="rId6">
        <w:r>
          <w:rPr>
            <w:rStyle w:val="InternetLink"/>
            <w:sz w:val="27"/>
            <w:szCs w:val="27"/>
          </w:rPr>
          <w:t>статьями 2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</w:t>
      </w:r>
      <w:hyperlink r:id="rId8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городского Совета Новосибирска от 31.01.2001 № 397 «Об установлении границ районов города Новосибирска» (в редакции </w:t>
      </w:r>
      <w:hyperlink r:id="rId9">
        <w:r>
          <w:rPr>
            <w:rStyle w:val="InternetLink"/>
            <w:sz w:val="27"/>
            <w:szCs w:val="27"/>
          </w:rPr>
          <w:t>решения</w:t>
        </w:r>
      </w:hyperlink>
      <w:r>
        <w:rPr>
          <w:sz w:val="27"/>
          <w:szCs w:val="27"/>
        </w:rPr>
        <w:t xml:space="preserve"> городского Совета Новосибирска от 30.01.2002 № 92, решений Совета депутатов города Новосибирска от 17.09.2008 </w:t>
      </w:r>
      <w:hyperlink r:id="rId10">
        <w:r>
          <w:rPr>
            <w:rStyle w:val="InternetLink"/>
            <w:sz w:val="27"/>
            <w:szCs w:val="27"/>
          </w:rPr>
          <w:t>№ 1029</w:t>
        </w:r>
      </w:hyperlink>
      <w:r>
        <w:rPr>
          <w:sz w:val="27"/>
          <w:szCs w:val="27"/>
        </w:rPr>
        <w:t>, от 24.05.2011 № 383, от 21.12.2016 № 341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 Пункт </w:t>
      </w:r>
      <w:hyperlink r:id="rId11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1 изложить в редакции приложения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абзаце пятом приложения 4 цифры «8766» заменить цифрами «8980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4. Приложение </w:t>
      </w:r>
      <w:hyperlink r:id="rId12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7845017AD3EB5E1B63973E4E0F71D777D35F1878A6843DA2DFF2B6FF1761BDA56D021893D5BF49QE3EG" TargetMode="External"/><Relationship Id="rId6" Type="http://schemas.openxmlformats.org/officeDocument/2006/relationships/hyperlink" Target="consultantplus://offline/ref=B37845017AD3EB5E1B63893358632FDE7FD9021378A38969FC80A9EBA81E6BEAE2225B5AD7D8BE4EE68093Q335G" TargetMode="External"/><Relationship Id="rId7" Type="http://schemas.openxmlformats.org/officeDocument/2006/relationships/hyperlink" Target="consultantplus://offline/ref=B37845017AD3EB5E1B63893358632FDE7FD9021378A38969FC80A9EBA81E6BEAE2225B5AD7D8BE4EE68397Q332G" TargetMode="External"/><Relationship Id="rId8" Type="http://schemas.openxmlformats.org/officeDocument/2006/relationships/hyperlink" Target="consultantplus://offline/ref=B37845017AD3EB5E1B63893358632FDE7FD9021378A78F6AF680A9EBA81E6BEAQE32G" TargetMode="External"/><Relationship Id="rId9" Type="http://schemas.openxmlformats.org/officeDocument/2006/relationships/hyperlink" Target="consultantplus://offline/ref=673B8F9E4E5FFABBA518DB34A6364D4D1D017DC87F1EEFB5E64EFECDD1AA97C6E48E8F72049EF17D6A79X16DG" TargetMode="External"/><Relationship Id="rId10" Type="http://schemas.openxmlformats.org/officeDocument/2006/relationships/hyperlink" Target="consultantplus://offline/ref=673B8F9E4E5FFABBA518DB34A6364D4D1D017DC87911E0B4E813F4C588A695C1EBD198754D92F07D6A7918XF61G" TargetMode="External"/><Relationship Id="rId11" Type="http://schemas.openxmlformats.org/officeDocument/2006/relationships/hyperlink" Target="consultantplus://offline/ref=4563C6DE5E8D8A4EA81E7F8F77FD9E76900072540E6A02D435C03A887BF4D8AE6E4A37866AEB2843400D2A7AAE1587F660337B889DEF49A5635EE1M3ZDI" TargetMode="External"/><Relationship Id="rId12" Type="http://schemas.openxmlformats.org/officeDocument/2006/relationships/hyperlink" Target="consultantplus://offline/ref=4563C6DE5E8D8A4EA81E7F8F77FD9E76900072540E6A02D435C03A887BF4D8AE6E4A37866AEB2843400D2C76AE1587F660337B889DEF49A5635EE1M3ZD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5-27T07:07:00Z</dcterms:modified>
  <cp:revision>4</cp:revision>
  <dc:subject/>
  <dc:title>ГОРОДСКОЙ СОВЕТ</dc:title>
</cp:coreProperties>
</file>