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31.05.201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2.05.2019 № 7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 26.11.2008 № 1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 94, от 28.09.2010 № 158, от 22.12.2010 № 250, от 21.12.2011 № 512, от 25.04.2012 № 590, от 27.06.2012 № 646, от 28.11.2012 № 739, от 24.04.2013 № 860, от 26.03.2014 № 1059, от 24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3, от 25.02.2015 № 1296, от 02.12.2015 № 102, от 26.04.2016 № 189, от 19.10.2016 № 289, от 21.12.2016 № 348, от 14.02.2017 № 355, от 24.05.2017 № 419, от 25.04.2018 </w:t>
      </w:r>
      <w:hyperlink r:id="rId7">
        <w:r>
          <w:rPr>
            <w:rStyle w:val="InternetLink"/>
            <w:sz w:val="28"/>
            <w:szCs w:val="28"/>
          </w:rPr>
          <w:t>№ 605</w:t>
        </w:r>
      </w:hyperlink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одпункта 4.5.3 слова «или в собственности иного муниципального образования» заменить словами «, собственности иного муниципального образования, а также в случаях, предусмотренных земельным законодательством, на имущество, находящееся в частной соб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Абзац второй подпункта 4.6.1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одпунктом 4.6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21. Порядок и условия предоставления в аренду имущества муниципальной казны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авливаются решениями Сов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4.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4. Примерная форма договора безвозмездного пользования недвижимым имуществом муниципальной казны приведена в приложении 3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ная форма договора безвозмездного пользования движимым имуществом муниципальной казны приведена в приложении 4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безвозмездного пользования должен быть пронумерован, прошнурован и скреплен печатью ссудода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первом пункта 1.1 слово «временное» заменить словами «временное владение 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первый подпункта 2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2. Содержать арендуемый объект недвижимости в технически исправном и надлежащем санитарном состоянии (включая осуществление обслуживания и текущего ремонта инженерно-технических коммуникаций в арендуемом помещении, выполнение правил гражданской обороны и пожарной безопасности) за счет собственных средств, в том числе возмещать эксплуатационные и административно-хозяйственные расходы по договору, заключенному с держателем имущества муниципальной каз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Абзац второй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рендатором заключаются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. Копии указанных договоров представляются Арендодателю в течение трех месяцев с момента заключения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 Абзац третий подпункта 2.2.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 В подпункте 2.2.6 слова «</w:t>
      </w:r>
      <w:r>
        <w:rPr>
          <w:bCs/>
          <w:sz w:val="28"/>
          <w:szCs w:val="28"/>
        </w:rPr>
        <w:t>перепланировок</w:t>
      </w:r>
      <w:r>
        <w:rPr>
          <w:b/>
          <w:bCs/>
        </w:rPr>
        <w:t xml:space="preserve"> </w:t>
      </w:r>
      <w:r>
        <w:rPr>
          <w:sz w:val="28"/>
          <w:szCs w:val="28"/>
        </w:rPr>
        <w:t>и реконструкции» заменить словами «перепланировку, реконструкцию, капитальный ремонт, переоборудование и переустро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6. В подпункте 2.2.9 слова «, с учетом нормативного износ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7. 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 Арендная плата составляет _________ рублей в месяц (без учета НДС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втором слова «Арендодателя _________ рублей» заменить словами «Арендодателя арендную плату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четвертом слова «подпунктом 2.2.3» заменить словами «подпунктами 2.2.2, 2.2.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 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 Арендатор уплачивает Арендодателю штраф в размере 20% от размера годовой арендной 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бъекта недвижимости или его части не по целевому назначению (пункт 1.2 настоящего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исполнении условий, указанных в подпункте 2.2.6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9. Пункты 5.2, 5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 По требованию Арендодателя настоящий договор расторгается досрочно в судебном порядке в случае невнесения Арендатором арендной платы за два и более месяцев подряд, систематического (более двух раз) внесения арендной платы не в полном размере, определенном настоящим договором. Указанное основание для расторжения договора соглашением сторон установлено как существенное условие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Арен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 без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Арендатором объекта недвижимости не по целевому назначению, указанному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я Арендатором более двух месяцев подряд либо систематического (более двух раз) нарушения условий, указанных в подпункте 2.2.2, абзаце первом подпункта 2.2.3, подпунктах 2.2.12, 2.2.14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выполнения условий, указанных в абзаце втором подпункта 2.2.3, </w:t>
      </w:r>
      <w:hyperlink r:id="rId9">
        <w:r>
          <w:rPr>
            <w:rStyle w:val="InternetLink"/>
            <w:sz w:val="28"/>
            <w:szCs w:val="28"/>
          </w:rPr>
          <w:t xml:space="preserve">подпункте 2.2.6 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дностороннего отказа Арендодателя от договора, указанные в настоящем пункте, соглашением сторон установлены как существенные усло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ендодатель направляет Арендатору уведомление об одностороннем отказе от договор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0. Пункты 5.5 – 5.7 признать утратившими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1. Абзац тринадцатый приложения 1 к договору аренды недвижимого имущества муниципальной казны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>
          <w:trHeight w:val="196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имущества муниципальной казны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Должность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 (при наличии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 В абзаце первом пункта 1.1 слово «временное» заменить словами «временное владение 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 В подпункте 2.1.1 слово «документами» заменить словами «документами 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 В подпункте 2.2.7 слова «, с учетом нормативного износа,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 Арендная плата составляет _________ рублей в месяц (без учета НДС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 В пункте 3.3 слова «в сумме_________ рубле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 Пункт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 Арендатор уплачивает Арендодателю штраф в размере 20% от размера годовой арендной 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Арендатором движимого имущества в субаренду,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вижимого имущества не по целевому назначению (пункт 1.1 настоящего договора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7. 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По требованию Арендодателя настоящий договор расторгается досрочно в судебном порядке в случае невнесения Арендатором арендной платы за два и более месяцев подряд, систематического (более двух раз) внесения арендной платы не в полном размере, определенном настоящим договором.</w:t>
      </w:r>
      <w:r>
        <w:rPr/>
        <w:t xml:space="preserve"> </w:t>
      </w:r>
      <w:r>
        <w:rPr>
          <w:sz w:val="28"/>
          <w:szCs w:val="28"/>
        </w:rPr>
        <w:t>Указанное основание для расторжения договора соглашением сторон установлено как существенное условие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8. Пункт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 Арен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Арендатором движимого имущества в субаренду, пользование третьим лицам или передачи прав и обязанностей по договору аренды другому лицу без письменного согласия Аренд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Арендатором движимого имущества не по целевому назначению, указанному в </w:t>
      </w:r>
      <w:hyperlink r:id="rId1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использования движимого имущества органами местного самоуправления города Новосибирска для осуществления предусмотренных законодательством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дностороннего отказа Арендодателя от договора, указанные в настоящем пункте, соглашением сторон установлены как существенные условия настояще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направляет Арендатору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9. Приложение 1</w:t>
      </w:r>
      <w:r>
        <w:rPr/>
        <w:t xml:space="preserve"> </w:t>
      </w:r>
      <w:r>
        <w:rPr>
          <w:sz w:val="28"/>
          <w:szCs w:val="28"/>
        </w:rPr>
        <w:t>к договору аренды движимого имущества муниципальной казны изложить в редакции приложения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Абзац первый подпункта 2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2. Содержать объект недвижимости в технически исправном и надлежащем санитарном состоянии (включая осуществление обслуживания и текущего ремонта инженерно-технических коммуникаций в предоставленном помещении, выполнение правил гражданской обороны и пожарной безопасности) за счет собственных средств, в том числе возмещать эксплуатационные и административно-хозяйственные расходы по договору, заключенному с держателем имущества муниципальной казн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 Абзац второй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судополучателем заключаются договоры на предоставление коммунальных услуг с ресурсоснабжающими организациями, региональным оператором по обращению с твердыми коммунальными отходами. Копии указанных договоров представляются Ссудодателю в течение трех месяцев с момента заключения настояще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3. В подпункте 2.2.6 слова «</w:t>
      </w:r>
      <w:r>
        <w:rPr>
          <w:bCs/>
          <w:sz w:val="28"/>
          <w:szCs w:val="28"/>
        </w:rPr>
        <w:t>перепланировок</w:t>
      </w:r>
      <w:r>
        <w:rPr>
          <w:b/>
          <w:bCs/>
        </w:rPr>
        <w:t xml:space="preserve"> </w:t>
      </w:r>
      <w:r>
        <w:rPr>
          <w:sz w:val="28"/>
          <w:szCs w:val="28"/>
        </w:rPr>
        <w:t>и реконструкции» заменить словами «перепланировку, реконструкцию, капитальный ремонт, переоборудование и переустрой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4. В подпункте 2.2.8 слова «с учетом нормативного износ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 Пункты 5.2,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Ссу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и Ссудополучателем объекта недвижимости либо его части в пользование третьим лицам или передачи прав и обязанностей по настоящему договору друг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Ссудополучателем объекта недвижимости не по целевому назначению, указанному в </w:t>
      </w:r>
      <w:hyperlink r:id="rId1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я Ссудополучателем более двух месяцев подряд либо систематического (более двух раз) нарушения условий, указанных в подпункте 2.2.2, абзаце первом подпункта 2.2.3, подпунктах 2.2.11, 2.2.13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выполнения условий, указанных в абзаце втором </w:t>
      </w:r>
      <w:hyperlink r:id="rId12">
        <w:r>
          <w:rPr>
            <w:rStyle w:val="InternetLink"/>
            <w:sz w:val="28"/>
            <w:szCs w:val="28"/>
          </w:rPr>
          <w:t>подпункта 2.2.3</w:t>
        </w:r>
      </w:hyperlink>
      <w:r>
        <w:rPr>
          <w:sz w:val="28"/>
          <w:szCs w:val="28"/>
        </w:rPr>
        <w:t>, подпункте 2.2.6 настояще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го освобождения Ссудополучателем занимаемого по настоящему договору объекта недвижимости без уведомления Ссудодателя и оформления акта приема-передач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нования для одностороннего отказа ссудодателя от договора, указанные в настоящем пункте, соглашением сторон установлены как существенные условия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Гибель предоставленного в безвозмездное пользование объекта недвижимости, его снос являются основанием для прекращения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 Пункты 5.4 – 5.7 признать утратившими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7. Абзац тринадцатый приложения 1 к договору безвозмездного пользования недвижимым имуществом муниципальной казны изложить в следующей ре</w:t>
      </w:r>
      <w:r>
        <w:rPr/>
        <w:t>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196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Л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имущества муниципальной казны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__</w:t>
            </w:r>
          </w:p>
          <w:p>
            <w:pPr>
              <w:pStyle w:val="Normal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ь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П. (при наличии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Дополнить приложением 4 в редакции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___» ______ 200__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РИМЕРН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акта приема-передачи движимого имущества муниципальной каз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. Новосибирск                                                                  «____» 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ы, нижеподписавшиеся, держатель имущества муниципальной казны –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лице ________________________, действующ___ на основании 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 Арендатор __________________ в лице _______________________, действующ__на основании __________________, составили настоящий акт о нижеследующе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/>
        <w:t>Держатель имущества муниципальной казны передает Арендатору __________________________________________________________, именуемое далее движимое имущество.</w:t>
      </w:r>
    </w:p>
    <w:tbl>
      <w:tblPr>
        <w:tblW w:w="9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91"/>
        <w:gridCol w:w="1247"/>
        <w:gridCol w:w="107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естро-вый номе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 (еди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-щадь, кв. 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ансовая стоимость имущества (руб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ыночная стоимость имущества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ЕРЕДАЛ                                                                                ПРИНЯ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ржатель имущества муниципальной каз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олжность _____________________                Должность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Ф.И.О. ________________________                  Ф.И.О.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одпись ______________________                   Подпись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>М.П.                                                             М.П. (при наличии)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sz w:val="28"/>
          <w:szCs w:val="28"/>
        </w:rPr>
        <w:t>к Порядку управления и распоряжения имуществом муниципальной казны города Новосибир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безвозмездного пользования движимым имуще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  «____» _____________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эрия города Новосибирска, от имени которой действует департамент земельных и имущественных отношений мэрии города Новосибирска в лице 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___ на основании Положения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жденного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каза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сти от ____________ № __________, выданной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, именуемая в дальнейшем «Ссудодатель», с одной стороны, и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лице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___ на основании 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именуем_____ в дальнейшем «Ссудополучатель», с другой стороны, (в случае заключения договора по результатам торгов на основании протокола о результатах торгов от ___________ № _________)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37"/>
      <w:bookmarkEnd w:id="0"/>
      <w:r>
        <w:rPr>
          <w:sz w:val="28"/>
          <w:szCs w:val="28"/>
        </w:rPr>
        <w:t>1.1. Ссудодатель обязуется предоставить Ссудополучателю в безвозмездное временное пользование ________________________________________ (наименование имущества, его модель, серия, инвентарный номер, другие характеристики, позволяющие идентифицировать имущество), именуемое далее «движимое имущест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вижимое имущество предоставляется Ссудополучателю для использования ____________________________________ (указать цели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 Передача движимого имущества в безвозмездное пользование не влечет перехода права собственности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 Переход права собственности на переданное в безвозмездное пользование движимое имущество к другому лицу не является основанием для изменения  или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 Неотделимые улучшения движимого имущества, переданного в безвозмездное пользование, производятся Ссудополучателем за свой счет и только с согласия Ссудодателя. Стоимость таких улучшений по окончании срока договора безвозмездного пользования не возм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судод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Передать Ссудополучателю через держателя имущества муниципальной казны движимое имущество по акту приема-передачи со всеми его принадлежностями и относящимися к нему документами (при наличии) в состоянии, соответствующем условиям настоящего договора и пригодном для использования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 Не препятствовать Ссудополучателю в пользовании движим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 случае аварий или повреждения имущества, происшедших не по вине Ссудополучателя, оказывать Ссудополучателю необходимое содействие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судо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 Принять по акту приема-передачи движимое имущество, переданное в безвозмездное пользование. Провести маркировку каждой единицы имущества в соответствии с присвоенным реестровым номером, указанным в 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ьзовать движимое имущество исключительно по целевому назначению, указанному в </w:t>
      </w:r>
      <w:hyperlink w:anchor="Par3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держать движимое имущество в технически исправном состоянии,  производить за свой счет текущий ремонт и нести расходы на содержание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ередавать движимое имущество в пользование третьим лицам, а также не передавать свои права и обязанности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чение суток извещать Ссудодателя о всяком повреждении, аварии или ином событии, нанесшем (или грозящем нанести) движимому имуществу ущерб, и своевременно принимать все возможные меры по предотвращению угрозы против дальнейшего разрушения или повреждения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 По окончании срока действия настоящего договора, а также при досрочном расторжении договора передать движимое имущество держателю имущества муниципальной казны по акту приема-передачи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 извещать Ссудодателя об изменении своего места нахождения или фактического адрес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РИСК СЛУЧАЙНОЙ ГИБ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Ссудополучатель несет риск случайной гибели или случайного повреждения полученного в безвозмездное пользование движимого имущества, если движимое имущество погибло или было испорчено в связи с тем, что он использовал его не в соответствии с договором безвозмездного пользования или назначением движимого имущества либо передал его третьему лицу. Ссудополучатель несет также риск случайной гибели или случайного повреждения движимого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71"/>
      <w:bookmarkStart w:id="2" w:name="Par7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За неисполнение или ненадлежащее исполнение обязанностей по настоящему договору стороны несут ответственность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Ссудополучатель, причинивший ущерб либо гибель движимого имущества, обязан возместить Ссудодателю убытки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 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Изменение и расторжение настоящего договора возможны по соглашению сторон, если иное не предусмотрено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судодатель вправе в одностороннем порядке отказаться от настоящего договор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Ссудополучателем движимого имущества в аренду, пользование третьим лицам или передачи прав и обязанностей по настоящему договору друг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я движимого имущества не по целевому назначению, указанному в </w:t>
      </w:r>
      <w:hyperlink r:id="rId1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использования объекта недвижимости органами местного самоуправления города Новосибирска для осуществления предусмотренных законодательством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дностороннего отказа ссудодателя от договора, указанные в настоящем пункте, соглашением сторон установлены как существенные условия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Гибель предоставленного в безвозмездное пользование движимого имущества является основанием для прекращения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 СРОК ДЕЙСТВИЯ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рок безвозмездного пользования устанавливается с _____________ г. до _________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ПРОЧИ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Местом исполнения обязательств по договору является город Новосибирск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Настоящий договор составлен в _____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Приложения, являющиеся неотъемлемой частью настоящего договора: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движимого имущества муниципальной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 ЮРИДИЧЕСКИЕ РЕКВИЗИТЫ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СУДОПОЛУЧАТЕЛЬ:                          ССУДОДАТЕЛЬ: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договору безвозмездного </w: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пользования движимого имуществ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autoSpaceDE w:val="false"/>
        <w:ind w:firstLine="5387"/>
        <w:rPr/>
      </w:pPr>
      <w:r>
        <w:rPr>
          <w:sz w:val="28"/>
          <w:szCs w:val="28"/>
        </w:rPr>
        <w:t>от «___» __________ № 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кта приема-передачи движимого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       «____» _______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держатель имущества муниципальной казны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лице _________________________, действующ__ на основании _____________, и Ссудополучатель __________________ в лице _______________________, действующ___ на основании __________________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ржатель имущества муниципальной казны передает Ссудополучателю _________________________________________, именуемое далее 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43"/>
        <w:gridCol w:w="1278"/>
        <w:gridCol w:w="1338"/>
        <w:gridCol w:w="1155"/>
        <w:gridCol w:w="1815"/>
        <w:gridCol w:w="2126"/>
      </w:tblGrid>
      <w:tr>
        <w:trPr>
          <w:trHeight w:val="1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-ние движимого имущ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естро-вый номе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, едини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-щадь, кв. 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рублей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          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атель имуще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 _____________________             Должность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___             Ф.И.О.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 _______________________             Подпись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                                                                   М.П. (при наличии)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671;fld=134;dst=100630" TargetMode="External"/><Relationship Id="rId6" Type="http://schemas.openxmlformats.org/officeDocument/2006/relationships/hyperlink" Target="consultantplus://offline/main?base=RLAW049;n=43622;fld=134;dst=100350" TargetMode="External"/><Relationship Id="rId7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8" Type="http://schemas.openxmlformats.org/officeDocument/2006/relationships/hyperlink" Target="consultantplus://offline/ref=8A34B4FBB12E84EAECEB16D22798D4E9AF1BC3EE7E84FC47709F1EE4DDDF99F595BB8D1A8B34C839E7925B1083D53C29A112852B6FDFD172D995AC58v8AEJ" TargetMode="External"/><Relationship Id="rId9" Type="http://schemas.openxmlformats.org/officeDocument/2006/relationships/hyperlink" Target="consultantplus://offline/ref=8A34B4FBB12E84EAECEB16D22798D4E9AF1BC3EE7E84FC47709F1EE4DDDF99F595BB8D1A8B34C839E7925B1284D53C29A112852B6FDFD172D995AC58v8AEJ" TargetMode="External"/><Relationship Id="rId10" Type="http://schemas.openxmlformats.org/officeDocument/2006/relationships/hyperlink" Target="consultantplus://offline/ref=5BAE71FB5CFE22E46FF71610C4FD4347FD8D8780C79CE59C8B7B9A60B27DDD06C729B617F6974AFA20F47FD0417F872D289EA2DEE3526BF279756F0Dk9w3D" TargetMode="External"/><Relationship Id="rId11" Type="http://schemas.openxmlformats.org/officeDocument/2006/relationships/hyperlink" Target="consultantplus://offline/ref=4FB237D1082E920CD550E1302F6BF64E6A6630A167A8640690806E3FFA5CD862EF59BAF5E410E91EA9D68E1C5C4F16477DEE6FD0B2D7B0E7C4BA5C4CR05FD" TargetMode="External"/><Relationship Id="rId12" Type="http://schemas.openxmlformats.org/officeDocument/2006/relationships/hyperlink" Target="consultantplus://offline/ref=8A34B4FBB12E84EAECEB16D22798D4E9AF1BC3EE7E84FC47709F1EE4DDDF99F595BB8D1A8B34C839E7925B1284D53C29A112852B6FDFD172D995AC58v8AE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consultantplus://offline/ref=4FB237D1082E920CD550E1302F6BF64E6A6630A167A8640690806E3FFA5CD862EF59BAF5E410E91EA9D68E1C5C4F16477DEE6FD0B2D7B0E7C4BA5C4CR05FD" TargetMode="External"/><Relationship Id="rId18" Type="http://schemas.openxmlformats.org/officeDocument/2006/relationships/hyperlink" Target="consultantplus://offline/ref=754DCB8B36C78B87F64416B2770E7546AB7A624AF7ACD05E015FFA2C3D4AAAF7E75125CECE656408F65769BADE22B965CA878B3328B560FB3D9F92BFZBaAH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1:00Z</dcterms:created>
  <dc:creator>Дмитрий Безменов</dc:creator>
  <dc:description/>
  <cp:keywords/>
  <dc:language>en-US</dc:language>
  <cp:lastModifiedBy>Москалева Ольга Витальевна</cp:lastModifiedBy>
  <cp:lastPrinted>2019-05-27T09:46:00Z</cp:lastPrinted>
  <dcterms:modified xsi:type="dcterms:W3CDTF">2019-05-27T07:06:00Z</dcterms:modified>
  <cp:revision>6</cp:revision>
  <dc:subject/>
  <dc:title>ГОРОДСКОЙ СОВЕТ</dc:title>
</cp:coreProperties>
</file>