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492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ыполнения наказов избирателей, данных депутату Совета депутатов города Новосибирска Прибаловцу Д. В., а также для реализации права избирателей на обращение к депутату Совета депутатов города Новосибирска, руководствуясь статьей 35 Устава города Новосибирска, статьей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путату Совета депутатов города Новосибирска Константиновой И. И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ручить организовать работу с избирателями на избирательном округе № 12 досрочно прекратившего полномочия депутата Совета депутатов города Новосибирска Прибаловца Д. В. до избрания нового депу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величить количество помощников депутата Совета депутатов города Новосибирска на постоянной основе либо по совместительству до 12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 и действует до дня официального опубликования Новосибирской городской муниципальной избирательной комиссией результатов выборов депутата Совета депутатов города Новосибирска по избирательному округу №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Дмитрий Безменов</dc:creator>
  <dc:description/>
  <cp:keywords/>
  <dc:language>en-US</dc:language>
  <cp:lastModifiedBy>Москалева Ольга Витальевна</cp:lastModifiedBy>
  <cp:lastPrinted>2019-03-20T11:15:00Z</cp:lastPrinted>
  <dcterms:modified xsi:type="dcterms:W3CDTF">2019-03-25T07:02:00Z</dcterms:modified>
  <cp:revision>5</cp:revision>
  <dc:subject/>
  <dc:title>ГОРОДСКОЙ СОВЕТ</dc:title>
</cp:coreProperties>
</file>