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3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</w:tblGrid>
      <w:tr>
        <w:trPr>
          <w:trHeight w:val="590" w:hRule="atLeast"/>
        </w:trPr>
        <w:tc>
          <w:tcPr>
            <w:tcW w:w="66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рядок создания, реорганизации, ликвидации и управления муниципальными унитарными предприятиями в городе Новосибирске, принятый решением Совета депутатов города Новосибирска от 22.12.2010 № 246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4.11.2002 № 161-ФЗ «О государственных и муниципальных унитарных предприятиях», от 06.10.2003</w:t>
        <w:br/>
        <w:t xml:space="preserve">№ 131-ФЗ «Об общих принципах организации местного самоуправления в Российской Федерации», от 24.07.2007 № 209-ФЗ «О развитии малого и среднего предпринимательства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 Внести в Порядок создания, реорганизации, ликвидации и управления муниципальными унитарными предприятиями в городе Новосибирске, принятый решением Совета депутатов города Новосибирска от 22.12.2010 № 246 (в редакции решений Совета депутатов города Новосибирска от 21.12.2011 № 524, от 26.03.2012 № 562, от 25.09.2013 № 949, от 26.11.2014 № 1214, от 02.12.2015</w:t>
        <w:br/>
        <w:t>№ 84, от 01.12.2017 № 523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1. В пункте 2.1.10 слова «свидетельства о внесении записи в Единый государственный реестр» заменить словами «листа записи Единого государственного реестр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2. В подпункте 5.1.2.1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2.1. Абзац двадцать второй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готовит заключения об оценке возможных последствий включения муниципального имущества, закрепленного за муниципальными унитарными предприятиями на праве хозяйственного ведения или на праве оперативного управления, в перечень имущества, находящегося в муниципальной собственности города Новосибир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на осуществление деятельности, предмет и цели которой определены уставом муниципального унитарного предприятия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2.2. Дополнить абзацем следующего содержа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осуществляет иные полномочия, предусмотренные Порядком и иными муниципальными правовыми актами города Новосибирск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3. В подпункте 5.1.2.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3.1. Абзац тринадцатый изложить в следующей редакции: </w:t>
      </w:r>
      <w:bookmarkStart w:id="0" w:name="Par193"/>
      <w:bookmarkEnd w:id="0"/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дает согласие на включение муниципального имущества, закрепленного за муниципальными унитарными предприятиями на праве хозяйственного ведения или на праве оперативного управления, в перечень имущества, находящегося в муниципальной собственности города Новосибир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3.2. Дополнить абзацем следующего содержа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осуществляет иные полномочия, предусмотренные Порядком и иными муниципальными правовыми актами города Новосибирск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4. В приложении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4.1. Пункт 4.3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Муниципальное имущество, закрепленное за Предприятием на праве хозяйственного ведения, по предложению Предприятия с согласия департамента может быть включено в перечень имущества, находящегося в муниципальной собственности города Новосибир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порядке, установленном решением Совета. Департамент дает согласие на включение муниципального имущества, закрепленного за Предприятием на праве хозяйственного ведения, в указанный перечень с учетом заключения структурного подразделения мэрии об оценке возможных последствий включения такого имущества в перечень имущества, находящегося в муниципальной собственности города Новосибир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на осуществление деятельности, предмет и цели которой определены Уставом Предприяти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4.2. В пункте 6.4 слова «свидетельства о внесении записи в Единый государственный реестр» заменить словами «листа записи Единого государственного реестр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5. В приложении 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5.1. Пункт 3.3 дополнить абзацем следующего содержа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Муниципальное имущество, закрепленное за Предприятием на праве оперативного управления, по предложению Предприятия с согласия департамента может быть включено в перечень имущества, находящегося в муниципальной собственности города Новосибир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порядке, установленном решением Совета. Департамент дает согласие на включение муниципального имущества, закрепленного за Предприятием на праве оперативного управления, в указанный перечень с учетом заключения структурного подразделения мэрии об оценке возможных последствий включения такого имущества в перечень имущества, находящегося в муниципальной собственности города Новосибир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на осуществление деятельности, предмет и цели которой определены Уставом Предприяти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5.2. В пункте 5.4 слова «свидетельства о внесении записи в Единый государственный реестр» заменить словами «листа записи Единого государственного реестра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FB6F98FDF7949703D27921F4D28C5BB8A709D9734CFE6B53779AB7BA0EF1B2E633D486C687EDC9AFB1F1GFC0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40:00Z</dcterms:created>
  <dc:creator>Дмитрий Безменов</dc:creator>
  <dc:description/>
  <cp:keywords/>
  <dc:language>en-US</dc:language>
  <cp:lastModifiedBy>Москалева Ольга Витальевна</cp:lastModifiedBy>
  <cp:lastPrinted>2019-03-20T11:39:00Z</cp:lastPrinted>
  <dcterms:modified xsi:type="dcterms:W3CDTF">2019-03-25T06:59:00Z</dcterms:modified>
  <cp:revision>4</cp:revision>
  <dc:subject/>
  <dc:title>ГОРОДСКОЙ СОВЕТ</dc:title>
</cp:coreProperties>
</file>