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544" w:hRule="atLeast"/>
        </w:trPr>
        <w:tc>
          <w:tcPr>
            <w:tcW w:w="49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ий профессионализм, большой вклад в развитие сферы дополнительного образования в городе Новосибирске и в связи с 40-летием со дня создания муниципального бюджетного учреждения дополнительного образования города Новосибирска «Детская школа искусств № 14»</w:t>
      </w:r>
      <w:r>
        <w:rPr/>
        <w:t xml:space="preserve"> следующих сотрудников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10"/>
        <w:gridCol w:w="5230"/>
      </w:tblGrid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у Юл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а (преподавателя);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к Ирину Влади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а многолетний добросовестный труд, высокий профессионализм, большой вклад в развитие сферы культуры города Новосибирска и </w:t>
        <w:br/>
        <w:t>в связи с 75-летием государственного академического Сибирского русского народного хора следующих сотрудников государственного автономного учреждения культуры Новосибирской области «Концертно-театральный центр «Евразия»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"/>
        <w:gridCol w:w="550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ую Ир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отдел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Анну Вале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 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муниципального казенного дошкольного образовательного учреждения города Новосибирска «Детский сад № 455 «Снеговичок» комбинированного вида» </w:t>
      </w:r>
      <w:r>
        <w:rPr/>
        <w:t>следующих сотруд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10"/>
        <w:gridCol w:w="5372"/>
      </w:tblGrid>
      <w:tr>
        <w:trPr/>
        <w:tc>
          <w:tcPr>
            <w:tcW w:w="438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носову  Ирину Арк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ц Ольг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Коллектив муниципального казенного дошкольного образовательного учреждения города Новосибирска «Детский сад № 455 «Снеговичок» комбинированного вида» 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скорой медицинской помощи </w:t>
      </w:r>
      <w:r>
        <w:rPr/>
        <w:t>№ 2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5232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ергея Заха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его урологическим отделением, врача-уролога;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ого Евген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 Коллектив государственного бюджетного профессионального образовательного учреждения Новосибирской области «Новосибирский колледж электроники и вычислительной техники» за многолетний добросовестный труд, высокий профессионализм, большой вклад в развитие дополнительного профессионального образования в городе Новосибирске и в связи с 60-летием со дня создания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развитие дополнительного профессионального образования в городе Новосибирске и в связи с 60-летием со дня создания государственного бюджетного профессионального образовательного учреждения Новосибирской области «Новосибирский колледж электроники и вычислительной техники» следующих сотрудников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10"/>
        <w:gridCol w:w="4806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ую Зульфиру Габдрауф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у Нурию Зайн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 Коллектив Новосибирского филиала Акционерного общества «Головной научно-исследовательский и проектный институт по распределению и использованию газа «Гипрониигаз» за многолетний добросовестный труд, высокий профессионализм, активное участие в повышении уровня газификации города Новосибирска и в связи с 50-летием со дня создания Новосибирского фили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 За добросовестный труд, высокий профессионализм, большой вклад в повышение эффективности работы пригородного комплекса и в связи с Днем железнодорожника следующих сотрудников Акционерного общества «Экспресс-пригород»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10"/>
        <w:gridCol w:w="4948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рь 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5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чкензина 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а отдела общественного питания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 Окс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11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у Н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а-уборщика участка по обслуживанию пригородных электропоездов № 17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у 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8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ермякову Наталью Викторовну, директора муниципального бюджетного общеобразовательного учреждения города Новосибирска «Средняя общеобразовательная школа № 183 с углубленным изучением предметов художественно-эстетического цикла» за многолетний добросовестный труд, высокий профессионализм, большой вклад в работу по обучению и воспитанию подрастающего поколения города Новосибирска и в связи с 50-летним юбиле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6-25T05:24:00Z</dcterms:modified>
  <cp:revision>5</cp:revision>
  <dc:subject/>
  <dc:title>ГОРОДСКОЙ СОВЕТ</dc:title>
</cp:coreProperties>
</file>