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305" w:hRule="atLeast"/>
        </w:trPr>
        <w:tc>
          <w:tcPr>
            <w:tcW w:w="453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выборов депутата Совета депутатов города Новосибирска шестого созыва по одномандатному избирательному округу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депутата Совета депутатов города Новосибирска шестого созыва по одномандатному избирательному округу № 12 Прибаловца Дмитрия Валерьевича, в соответствии со статьями 11, 79 Закона Новосибирской области «О выборах депутатов представительных органов муниципальных образований в Новосибирской области», статьей 1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значить дополнительные выборы депутата Совета депутатов города Новосибирска шестого созыва по одномандатному избирательному округу № 12 на 8 сентября 2019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и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7:00Z</dcterms:created>
  <dc:creator>Дмитрий Безменов</dc:creator>
  <dc:description/>
  <cp:keywords/>
  <dc:language>en-US</dc:language>
  <cp:lastModifiedBy>Москалева Ольга Витальевна</cp:lastModifiedBy>
  <cp:lastPrinted>2019-06-24T10:11:00Z</cp:lastPrinted>
  <dcterms:modified xsi:type="dcterms:W3CDTF">2019-06-25T05:23:00Z</dcterms:modified>
  <cp:revision>7</cp:revision>
  <dc:subject/>
  <dc:title>ГОРОДСКОЙ СОВЕТ</dc:title>
</cp:coreProperties>
</file>