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</w:tblGrid>
      <w:tr>
        <w:trPr>
          <w:trHeight w:val="573" w:hRule="atLeast"/>
        </w:trPr>
        <w:tc>
          <w:tcPr>
            <w:tcW w:w="50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 (в редакции решений Совета депутатов города Новосибирска от 05.12.2007 № 816, от 05.12.2007 № 817, от 25.11.2009 № 1477, от 25.11.2009 № 1480, от 26.05.2010 № 51, от 02.02.2011 № 289, от 28.09.2011 № 438, от 21.12.2011 № 520, от 21.12.2011 № 524, от 27.03.2013 № 839, от 27.11.2013 № 1002, от 26.02.2014 № 1051, от 28.05.2014 № 1101, от 24.09.2014 № 1170, от 23.06.2016 № 24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2.1 слова «сохранностью автомобильных дорог местного значения в границах города Новосибирска» заменить словами «сохранностью автомобильных дорог местного значения в границах города Новосибирска, организация дорожного движ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В пункте 3.2 слова «объектов благоустройства и муниципальных объектов транспортной инфраструктуры» заменить словами «муниципальных объектов транспортной инфраструктуры, благоустройства территори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унктом 3.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1. Осуществление полномочий в области организации дорожного движения, установленных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14.2 слово «лесопарков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В пункте 4.5 слово «законодательством» заменить словами «нормативными правовыми актами Российской Федерации, Новосибирской области и муниципальными правовыми актами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а 1.4, который вступает в силу с 01.07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3:00Z</dcterms:created>
  <dc:creator>Дмитрий Безменов</dc:creator>
  <dc:description/>
  <cp:keywords/>
  <dc:language>en-US</dc:language>
  <cp:lastModifiedBy>Москалева Ольга Витальевна</cp:lastModifiedBy>
  <cp:lastPrinted>2019-06-19T12:33:00Z</cp:lastPrinted>
  <dcterms:modified xsi:type="dcterms:W3CDTF">2019-06-25T05:19:00Z</dcterms:modified>
  <cp:revision>4</cp:revision>
  <dc:subject/>
  <dc:title>ГОРОДСКОЙ СОВЕТ</dc:title>
</cp:coreProperties>
</file>