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19.06.2019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2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8"/>
      </w:tblGrid>
      <w:tr>
        <w:trPr>
          <w:trHeight w:val="540" w:hRule="atLeast"/>
        </w:trPr>
        <w:tc>
          <w:tcPr>
            <w:tcW w:w="61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ложение 4 к Положению о предоставлении жилых помещений по договору найма жилого помещения муниципального жилищного фонда коммерческого использования города Новосибирска, принятому решением городского Совета Новосибирска от 21.05.2003 № 25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20"/>
          <w:tab w:val="left" w:pos="-20561" w:leader="none"/>
        </w:tabs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1. Внести в приложение 4 к Положению о предоставлении жилых помещений по договору найма жилого помещения муниципального жилищного фонда коммерческого использования города Новосибирска, принятому решением городского Совета Новосибирска от 21.05.2003 № 255 (в редакции решений городского Совета Новосибирска от 25.02.2004 № 363, от 16.03.2005 № 563, от 31.08.2005 № 79, решений Совета депутатов города Новосибирска от  17.02.2010 № 1537, от 23.05.2012 № 612, от 26.06.2013 № 910, от 31.03.2015 № 1319, от 24.06.2015 № 1371, от 02.12.2015 № 100, от 19.06.2017 № 446, от 28.03.2018 № 577), следующие изменения: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1. Строку 2 таблицы изложить в следующей редакции:</w:t>
      </w:r>
    </w:p>
    <w:tbl>
      <w:tblPr>
        <w:tblW w:w="9991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4536"/>
        <w:gridCol w:w="3828"/>
        <w:gridCol w:w="992"/>
      </w:tblGrid>
      <w:tr>
        <w:trPr>
          <w:trHeight w:val="698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куны и попечители детей-сирот и детей, оставшихся без попечения родите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и, имеющие ребенка-инвалид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е, достигшие возраста 60 и 55 лет (соответственно мужчины и женщины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алиды боевых действ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нвалиды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групп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категории граждан, получающих пенсии в соответствии с законодательством Российской Федерации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т на учете граждан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</w:tr>
      <w:tr>
        <w:trPr>
          <w:trHeight w:val="91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остоят на учете граждан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</w:tbl>
    <w:p>
      <w:pPr>
        <w:pStyle w:val="Normal"/>
        <w:overflowPunct w:val="false"/>
        <w:autoSpaceDE w:val="false"/>
        <w:spacing w:lineRule="atLeast" w:line="24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2. В графе 2 строки 3 таблицы слова «инвалиды 3 группы;» исключить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муниципальной собственност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536"/>
      </w:tblGrid>
      <w:tr>
        <w:trPr>
          <w:trHeight w:val="1240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. Асанц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Е. Локоть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1">
    <w:name w:val="Продолжение списка1"/>
    <w:basedOn w:val="Normal"/>
    <w:qFormat/>
    <w:pPr>
      <w:suppressAutoHyphens w:val="true"/>
      <w:spacing w:before="0" w:after="120"/>
      <w:ind w:left="283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5:30:00Z</dcterms:created>
  <dc:creator>Дмитрий Безменов</dc:creator>
  <dc:description/>
  <cp:keywords/>
  <dc:language>en-US</dc:language>
  <cp:lastModifiedBy>Москалева Ольга Витальевна</cp:lastModifiedBy>
  <cp:lastPrinted>2019-06-19T12:29:00Z</cp:lastPrinted>
  <dcterms:modified xsi:type="dcterms:W3CDTF">2019-06-25T05:19:00Z</dcterms:modified>
  <cp:revision>4</cp:revision>
  <dc:subject/>
  <dc:title>ГОРОДСКОЙ СОВЕТ</dc:title>
</cp:coreProperties>
</file>