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1280" w:hRule="atLeast"/>
        </w:trPr>
        <w:tc>
          <w:tcPr>
            <w:tcW w:w="7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z w:val="28"/>
                <w:szCs w:val="28"/>
              </w:rPr>
              <w:t>О внесении изменений в приложение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му решением городского Совета Новосибирска от 21.05.2003 № 255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«</w:t>
      </w:r>
      <w:r>
        <w:rPr>
          <w:color w:val="000000"/>
          <w:sz w:val="28"/>
          <w:szCs w:val="28"/>
        </w:rPr>
        <w:t>О внесении изменений в приложение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му решением городского Совета Новосибирска от 21.05.2003 № 255</w:t>
      </w:r>
      <w:r>
        <w:rPr>
          <w:sz w:val="28"/>
          <w:szCs w:val="28"/>
        </w:rPr>
        <w:t xml:space="preserve">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19 № 82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</w:tblGrid>
      <w:tr>
        <w:trPr>
          <w:trHeight w:val="540" w:hRule="atLeast"/>
        </w:trPr>
        <w:tc>
          <w:tcPr>
            <w:tcW w:w="61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му решением городского Совета Новосибирска от 21.05.2003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 Внести в приложение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му решением городского Совета Новосибирска от 21.05.2003 № 255 (в редакции решений городского Совета Новосибирска от 25.02.2004 № 363, от 16.03.2005 № 563, от 31.08.2005 № 79, решений Совета депутатов города Новосибирска от  17.02.2010 № 1537, от 23.05.2012 № 612, от 26.06.2013 № 910, от 31.03.2015 № 1319, от 24.06.2015 № 1371, от 02.12.2015 № 100, от 19.06.2017 № 446, от 28.03.2018 № 577), следующие изменения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 Строку 2 таблицы изложить в следующей редакции:</w:t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36"/>
        <w:gridCol w:w="3828"/>
        <w:gridCol w:w="992"/>
      </w:tblGrid>
      <w:tr>
        <w:trPr>
          <w:trHeight w:val="6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 и попечител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ребенка-инвал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достигшие возраста 60 и 55 лет (соответственно мужчины и женщин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боев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категории граждан, получающих пенсии в соответствии с законодательством Российской Феде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9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 В графе 2 строки 3 таблицы слова «инвалиды 3 группы;» исключит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3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06-25T05:18:00Z</dcterms:modified>
  <cp:revision>5</cp:revision>
  <dc:subject/>
  <dc:title>ГОРОДСКОЙ СОВЕТ</dc:title>
</cp:coreProperties>
</file>