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</w:tblGrid>
      <w:tr>
        <w:trPr>
          <w:trHeight w:val="429" w:hRule="atLeast"/>
        </w:trPr>
        <w:tc>
          <w:tcPr>
            <w:tcW w:w="61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0"/>
              </w:rPr>
              <w:t>О внесении изменений в приложение к решению Совета депутатов города Новосибирска от 24.06.2015 № 1404</w:t>
            </w:r>
            <w:r>
              <w:rPr>
                <w:sz w:val="28"/>
                <w:szCs w:val="28"/>
              </w:rPr>
              <w:t xml:space="preserve"> «Об утверждении коэффициентов, применяемых для определения годового размера арендной платы за земельные участки, государственная собственность на которые не разграничена, расположенные в границах города Новосибирска, и признании утратившими силу отдельных решений Совета депутатов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рядком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, установленным постановлением Правительства Новосибирской области от 10.06.2015 № 219-п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к решению Совета депутатов города Новосибирска от 24.06.2015 № 1404 «Об утверждении коэффициентов, применяемых для определения годового размера арендной платы за земельные участки, государственная собственность на которые не разграничена, расположенные в границах города Новосибирска, и признании утратившими силу отдельных решений Совета депутатов города Новосибирска» (в редакции решений Совета депутатов города Новосибирска от 17.02.2016 № 152, от 27.09.2017 № 473) следующие изменения:</w:t>
      </w:r>
      <w:r>
        <w:rPr>
          <w:szCs w:val="28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 В таблице 4 </w:t>
      </w:r>
      <w:r>
        <w:rPr>
          <w:sz w:val="28"/>
        </w:rPr>
        <w:t xml:space="preserve">«Коэффициенты, применяемые для определения годового размера арендной платы за земельные участки, предоставленные юридическим лицам на основании распоряжения Губернатора Новосибирской области для реализации масштабных инвестиционных проектов, предусмотренных </w:t>
      </w:r>
      <w:hyperlink r:id="rId4">
        <w:r>
          <w:rPr>
            <w:rStyle w:val="InternetLink"/>
            <w:sz w:val="28"/>
          </w:rPr>
          <w:t>пунктами 1</w:t>
        </w:r>
      </w:hyperlink>
      <w:r>
        <w:rPr>
          <w:sz w:val="28"/>
        </w:rPr>
        <w:t xml:space="preserve"> и </w:t>
      </w:r>
      <w:hyperlink r:id="rId5">
        <w:r>
          <w:rPr>
            <w:rStyle w:val="InternetLink"/>
            <w:sz w:val="28"/>
          </w:rPr>
          <w:t>2 части 1 статьи 1</w:t>
        </w:r>
      </w:hyperlink>
      <w:r>
        <w:rPr>
          <w:sz w:val="28"/>
        </w:rPr>
        <w:t xml:space="preserve"> Закона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 (далее – Закон № 583-ОЗ) (К1, К2)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1.1. В наименовании с</w:t>
      </w:r>
      <w:r>
        <w:rPr>
          <w:sz w:val="28"/>
          <w:szCs w:val="28"/>
        </w:rPr>
        <w:t>лова «пунктами 1 и 2» заменить словами «пунктами 1 – 2.2», слова «и о внесении изменения в статью 15 Закона Новосибирской области «Об использовании земель на территории Новосибирской области» исключ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Графу 2 строк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1 – коэффициент, устанавливающий зависимость арендной платы от количества квадратных метров жилых помещений, подлежащих передач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бственность или социальный наем гражданам, лишившимся жилого помещения в результате чрезвычайных ситуаций (в случае реализации проекта, указанного в пункте 1 части 1 статьи 1 Закона № 583-О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бственность гражданам, пострадавшим от действий застройщиков, не исполнивших свои обязательства по передаче жилых помещений перед гражданами, вложившими денежные средства в строительство многоквартирных домов на территории города Новосибирска (в случае реализации проекта, указанного в пункте 2 части 1 статьи 1 Закона № 583-О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бственность гражданам, включенным в установленном Правительством Новосибирской области порядке в список претендующих на поддержку лиц, требования которых включены  в реестр требований участников строительства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(банкротстве)», при условии уступки прав указанных требований инициатору проекта (в случае реализации проекта, указанного в пункте 2.1 части 1 статьи 1 Закона № 583-ОЗ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бственность муниципального образования, в границах которого осуществляется реализация масштабного инвестиционного проекта, для последующего расселения нанимателей и собственников жилых помещений, расположенных в домах, признанных в установленном Правительством Российской Федерации порядке аварийными и подлежащими сносу (в случае реализации проекта, указанного в пункте 2.2 части 1 статьи 1 Закона № 583-ОЗ)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римечани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лова «пунктами 1 и 2» заменить словами «пунктами </w:t>
        <w:br/>
        <w:t>1 – 2.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«в случае если К2 в соответствии с Порядком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, установленным постановлением Правительства Новосибирской области от 10.06.2015 № 219-п, не применяется и </w:t>
      </w:r>
      <w:r>
        <w:rPr>
          <w:sz w:val="28"/>
        </w:rPr>
        <w:t>при расчете К1 его значение менее 0,002, применяется значение, равное 0,002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A0FA6AE845056C86C1E92BE0245ABA7B498F862316C7768373690FC9OAE9J" TargetMode="External"/><Relationship Id="rId4" Type="http://schemas.openxmlformats.org/officeDocument/2006/relationships/hyperlink" Target="consultantplus://offline/ref=79B53D62F67458E1D8BF2879ED190AB65EE96436BE4A7D5A79938CD1B07CB907D4C4D7022AB7CB4C0BBEE76EA4E" TargetMode="External"/><Relationship Id="rId5" Type="http://schemas.openxmlformats.org/officeDocument/2006/relationships/hyperlink" Target="consultantplus://offline/ref=79B53D62F67458E1D8BF2879ED190AB65EE96436BE4A7D5A79938CD1B07CB907D4C4D7022AB7CB4C0BBEE76EA5E" TargetMode="External"/><Relationship Id="rId6" Type="http://schemas.openxmlformats.org/officeDocument/2006/relationships/hyperlink" Target="consultantplus://offline/ref=33243285DFE3EA5B19EE9FA08D52942F1728B9D79018DCF6872896F0AB6838AD228814D3ABC94C45DBD84BCEFAp6T3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46:00Z</dcterms:created>
  <dc:creator>Дмитрий Безменов</dc:creator>
  <dc:description/>
  <cp:keywords/>
  <dc:language>en-US</dc:language>
  <cp:lastModifiedBy>Москалева Ольга Витальевна</cp:lastModifiedBy>
  <cp:lastPrinted>2019-06-19T10:46:00Z</cp:lastPrinted>
  <dcterms:modified xsi:type="dcterms:W3CDTF">2019-06-25T05:15:00Z</dcterms:modified>
  <cp:revision>5</cp:revision>
  <dc:subject/>
  <dc:title>ГОРОДСКОЙ СОВЕТ</dc:title>
</cp:coreProperties>
</file>