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3</w:t>
            </w:r>
          </w:p>
        </w:tc>
      </w:tr>
    </w:tbl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688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83"/>
      </w:tblGrid>
      <w:tr>
        <w:trPr>
          <w:trHeight w:val="1222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О внесении изменений в решение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целях приватизации муниципального имущества, в соответствии с Федеральными законами от 21.12.2001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, от 06.10.2003 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депутатов города Новосибирска от 05.12.2018 № 702 «О Прогнозном плане приватизации муниципального имущества на 2019 – 2021 годы» (в редакции решения Совета депутатов города Новосибирска </w:t>
        <w:br/>
        <w:t>от 24.04.2019 № 790) следующие изме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.1. В разделе «Железнодорожный район»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полнить строками 25 – 29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ое помещение, 198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ул. Железнодорож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ые помещения, год постройки не установл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ул. Краснояр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color w:val="000000"/>
                <w:szCs w:val="28"/>
              </w:rPr>
              <w:t>ул. Салтыкова-Щед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люскинцев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6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Щетинк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5201,7» заменить цифрами «5980,3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 В разделе «Заельцовски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ь строками 19, 20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ул. Дуси Ковальчук,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помещение, 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</w:t>
            </w:r>
            <w:r>
              <w:rPr>
                <w:color w:val="000000"/>
                <w:szCs w:val="28"/>
              </w:rPr>
              <w:t>Красный проспект,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388,9» заменить цифрами «5050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 В разделе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24 – 27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ое здание (милиция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Cs w:val="28"/>
              </w:rPr>
              <w:t>ул. Игар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  <w:r>
              <w:rPr>
                <w:bCs/>
                <w:color w:val="000000"/>
                <w:szCs w:val="28"/>
              </w:rPr>
              <w:t>пер. 1-й Краснодонс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ассветная, 3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Тюленин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Итого:» цифры «6665,6» заменить цифрами «6838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5, 16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 xml:space="preserve">ул. Громова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1, подв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Сибиряков-Гвардейцев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3219,5» заменить цифрами «4114,9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 В разделе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27 – 33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жилое здание, 1948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Дружбы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3, в том числе подземных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Костычева, 4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, 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Котовского, 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bCs/>
                <w:color w:val="000000"/>
                <w:szCs w:val="28"/>
              </w:rPr>
              <w:t xml:space="preserve"> ул. Плахотного, 5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  <w:r>
              <w:rPr>
                <w:bCs/>
                <w:color w:val="000000"/>
                <w:szCs w:val="28"/>
              </w:rPr>
              <w:t>ул. Станисла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л. Хилокская </w:t>
            </w:r>
            <w:r>
              <w:rPr>
                <w:bCs/>
                <w:color w:val="000000"/>
                <w:szCs w:val="28"/>
              </w:rPr>
              <w:t>(кадастровый номер 54:35:063625: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Широ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3819,8» заменить цифрами «15962,7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 В разделе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8, 9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здание (торговые корпуса            № 1 и № 2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Гусинобродское шоссе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: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Тургенева,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355,2» заменить цифрами «7668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 В разделе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25 – 27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ое помещение, 197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Звезд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Шмидт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Эйхе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5637,3» заменить цифрами «6051,5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 В разделе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17, 18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ул. Достое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надземный этаж), 1 (подземный этаж)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>Красный проспект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523,3» заменить цифрами «1692,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9. В строке «Всего: 182 объекта» слова «182 объекта» заменить словами</w:t>
      </w:r>
      <w:r>
        <w:rPr>
          <w:b/>
          <w:szCs w:val="28"/>
        </w:rPr>
        <w:t xml:space="preserve"> </w:t>
      </w:r>
      <w:r>
        <w:rPr>
          <w:szCs w:val="28"/>
        </w:rPr>
        <w:t>«209 объектов»,</w:t>
      </w:r>
      <w:r>
        <w:rPr>
          <w:b/>
          <w:szCs w:val="28"/>
        </w:rPr>
        <w:t xml:space="preserve"> </w:t>
      </w:r>
      <w:r>
        <w:rPr>
          <w:szCs w:val="28"/>
        </w:rPr>
        <w:t>цифры «76888,0» заменить</w:t>
      </w:r>
      <w:r>
        <w:rPr>
          <w:b/>
          <w:szCs w:val="28"/>
        </w:rPr>
        <w:t xml:space="preserve"> </w:t>
      </w:r>
      <w:r>
        <w:rPr>
          <w:szCs w:val="28"/>
        </w:rPr>
        <w:t>цифрами «87436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3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/>
        <w:t>1.2.1. Дополнить строкой 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bCs/>
                <w:szCs w:val="28"/>
              </w:rPr>
              <w:t>Доля в размере 2081/10000 в праве общей долевой собственности н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Объект инженерно-технического назначения (снегоплавильная станция), назначение: иное сооружение (Модуль сбора и погрузки песка)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ул. Федосеева, (1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1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Объект инженерно-технического назначения (снегоплавильная станция), назначение: иное сооружение (Снегоплавильная установка),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 ул. Федосеева, (1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Площадка снегоотва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ул. Федосеева, (1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Контрольно-пропускной пункт     (1 шту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 ул. Федосеева, (1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4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Комплексно-трансформаторная подстанция         (1х630 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Российская Федерация, Новосибирская область, город Новосибирск,         ул. Федосеева, (1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 В строке «Всего: 3 объекта» цифру «3» заменить цифрой «4», цифры «7757,8» заменить цифрами «9909,2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99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5:00Z</dcterms:created>
  <dc:creator>Shpakova</dc:creator>
  <dc:description/>
  <cp:keywords/>
  <dc:language>en-US</dc:language>
  <cp:lastModifiedBy>Москалева Ольга Витальевна</cp:lastModifiedBy>
  <cp:lastPrinted>2019-06-24T09:44:00Z</cp:lastPrinted>
  <dcterms:modified xsi:type="dcterms:W3CDTF">2019-06-25T05:15:00Z</dcterms:modified>
  <cp:revision>9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550-7801</vt:lpwstr>
  </property>
  <property fmtid="{D5CDD505-2E9C-101B-9397-08002B2CF9AE}" pid="3" name="_dlc_DocIdItemGuid">
    <vt:lpwstr>da6ead41-9bd2-4bf5-9b77-80d40bca56dc</vt:lpwstr>
  </property>
  <property fmtid="{D5CDD505-2E9C-101B-9397-08002B2CF9AE}" pid="4" name="_dlc_DocIdUrl">
    <vt:lpwstr>http://port.admnsk.ru/sites/main/sovet/_layouts/DocIdRedir.aspx?ID=6KDV5W64NSFS-550-7801, 6KDV5W64NSFS-550-7801</vt:lpwstr>
  </property>
</Properties>
</file>