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>
          <w:trHeight w:val="1437" w:hRule="atLeast"/>
        </w:trPr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депутатов города Новосибирска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Устав города Новосибирска, принятый решением городского Совета Новосибирска от 27.06.2007 № 616»</w:t>
      </w:r>
      <w:r>
        <w:rPr>
          <w:rFonts w:cs="Times New Roman" w:ascii="Times New Roman" w:hAnsi="Times New Roman"/>
          <w:sz w:val="28"/>
          <w:szCs w:val="28"/>
        </w:rPr>
        <w:t xml:space="preserve"> (далее – проект решения), Совет депутатов города Новосибирска РЕШИЛ:</w:t>
      </w:r>
    </w:p>
    <w:p>
      <w:pPr>
        <w:pStyle w:val="ConsPlusNormal"/>
        <w:widowControl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в первом чтении проект решения (приложение).</w:t>
      </w:r>
    </w:p>
    <w:p>
      <w:pPr>
        <w:pStyle w:val="ConsPlusNormal"/>
        <w:widowControl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редложить субъектам, предусмотренным пунктом 1 статьи 75 Регламента Совета депутатов города Новосибирска, внести в постоянно действующую специальную комиссию по Уставу города Новосибирска свои поправки к проекту решения, принятому в первом чтении. </w:t>
      </w:r>
    </w:p>
    <w:p>
      <w:pPr>
        <w:pStyle w:val="ConsPlusNormal"/>
        <w:widowControl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шение вступает в силу со дня его принятия.</w:t>
      </w:r>
    </w:p>
    <w:p>
      <w:pPr>
        <w:pStyle w:val="ConsPlusNormal"/>
        <w:widowControl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от 19.06.2019 № 809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813" w:hRule="atLeast"/>
        </w:trPr>
        <w:tc>
          <w:tcPr>
            <w:tcW w:w="46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Устав города Новосибирска, принятый решением городского Совета Новосибирска от 27.06.2007 № 61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131-ФЗ «Об общих принципах организации местного самоуправления в Российской Федерации», руководствуясь статьями 35, 53 Устава города Новосибирска, Совет депутатов города Новосибирска РЕШИЛ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 Внести в Устав города Новосибирска, принятый решением городского Совета Новосибирска от 27.06.2007 № 616 (в редакции решений Совета депутатов города Новосибирска от 22.04.2008 № 956, от 23.09.2009 № 1341, от 24.11.2010 № 185, от 28.09.2011 № 418, от 27.06.2012 № 636, от 27.02.2013 № 789, от 25.09.2013 № 935, от 26.02.2014 № 1045, от 25.02.2015 № 1291, от 31.03.2015 № 1311, от 23.12.2015 № 117, от 14.02.2017 № 351, от 01.12.2017 № 515, от 23.05.2018 № 621, от 13.02.2019 № 744)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В пункте 8.1 статьи 9 слова «национальных меньшинств» заменить словами «коренных малочисленных народов и других национальных меньшинств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 В пункте 15 части 1 статьи 10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 Абзац второй части 1 статьи 19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ветом депутатов города Новосибирска в порядке, определяемом нормативным правовым решением Совета депутатов города Новосибирска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 Пункт 6 части 2 статьи 35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6) учреждение печатного средства массовой информации и официального сетевого издания для официального опубликования (обнародования) муниципальных правовых актов города Новосибирска, иной официальной информации;».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 В пункте 27 части 1 статьи 38 слова «жилого помещения» заменить словами «помещения в многоквартирном доме», слова «жилых помещений» заменить словами «помещений в многоквартирном доме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 В статье 42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1. Пункт 7 части 3 признать утратившим сил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2. В пункте 15 части 4 слова «жилых помещений» заменить словами «помещений в многоквартирном доме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3. В пункте 10.1 части 6 слова «национальных меньшинств» заменить словами «коренных малочисленных народов и других национальных меньшинств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4. Пункт 1 части 7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) учреждать печатное средство массовой информации и официальное сетевое издание для официального опубликования (обнародования) муниципальных правовых актов города Новосибирска, иной официальной информации;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7. Часть 4 статьи 51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4. Официальным опубликованием муниципального правового акта города Новосибирск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«Бюллетень органов местного самоуправления города Новосибирска», учрежденном решением Совета депутатов города Новосибирск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официального опубликования (обнародования) муниципальных правовых актов города Новосибирска и соглашений органы местного самоуправления города Новосибирска также используют официальное сетевое издание «Официальный интернет-портал правовой информации города Новосибирска», учрежденное решением Совета депутатов города Новосибирска. В случае опубликования (размещения) полного текста муниципального правового акта города Новосибирска в официальном сетевом издании «Официальный интернет-портал правовой информации города Новосибирска» объемные графические и табличные приложения к нему в периодическом печатном издании «Бюллетень органов местного самоуправления города Новосибирска» не приводятся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Опубликовать решение после его государственной регистрации в установленном порядке.</w:t>
      </w:r>
    </w:p>
    <w:p>
      <w:pPr>
        <w:pStyle w:val="ConsPlus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Решение подлежит официальному опубликованию и вступает в силу 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1134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39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9-06-25T05:12:00Z</dcterms:modified>
  <cp:revision>4</cp:revision>
  <dc:subject/>
  <dc:title>ГОРОДСКОЙ СОВЕТ</dc:title>
</cp:coreProperties>
</file>