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left" w:pos="-3420" w:leader="none"/>
        </w:tabs>
        <w:ind w:left="11907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 xml:space="preserve">города Новосибирска 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от 19.06.2019 № 832</w:t>
      </w:r>
    </w:p>
    <w:p>
      <w:pPr>
        <w:pStyle w:val="Iauiue"/>
        <w:widowControl/>
        <w:tabs>
          <w:tab w:val="clear" w:pos="708"/>
          <w:tab w:val="left" w:pos="6804" w:leader="none"/>
        </w:tabs>
        <w:spacing w:lineRule="atLeast" w:line="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на капитальные вложения в объекты муниципальной собственности за 2018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3545"/>
        <w:gridCol w:w="1417"/>
        <w:gridCol w:w="1418"/>
        <w:gridCol w:w="1276"/>
        <w:gridCol w:w="1275"/>
        <w:gridCol w:w="1276"/>
        <w:gridCol w:w="1418"/>
        <w:gridCol w:w="1417"/>
        <w:gridCol w:w="1276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  <w:szCs w:val="24"/>
              </w:rPr>
              <w:t>В том числе по источникам финансирования, тыс. рублей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 города Новосибир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3545"/>
        <w:gridCol w:w="1417"/>
        <w:gridCol w:w="1418"/>
        <w:gridCol w:w="1276"/>
        <w:gridCol w:w="1275"/>
        <w:gridCol w:w="1276"/>
        <w:gridCol w:w="1418"/>
        <w:gridCol w:w="1417"/>
        <w:gridCol w:w="1276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бюджетных ассигнований на капитальные вложения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4 8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 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 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 4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 351,8</w:t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 351,8</w:t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инвестиции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партамент строительства и архитектуры мэрии города Новосиби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 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3 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6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 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 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 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 847,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663 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847,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12,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Детский сад-ясли по ул. Чехова, 198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-ясли по ул. Кошурникова, 29/2 в Дзерж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В. Высоцкого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41,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Спортивной, 19/1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82 585,7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Петухова, 160/2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5,7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8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3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535,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Специальная (коррекционная) общеобразовательная школа - интернат по Владимировскому спуску в Железнодорож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Школа по ул. Ключ-  Камышенское Плато, 1а в Октябрь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Школа по ул. Титова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7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535,0</w:t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Здание, пристраиваемое к существующему зданию (школы) по ул. Гоголя, 195 в Дзерж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209 6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209 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ул. Виктора Шевелева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Здание, пристраиваемое к существующему зданию (школы) по ул. Петухова, 86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ул. Тюленина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по ул. Охотской, 84 в Заельцовском районе с увеличением объема строительства. Пристройки к зданию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7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7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Здание на территории загородного образовательного оздоровительного центра «С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по жилищным вопросам мэрии города Новосиби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 9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111 6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115 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</w:t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9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жилья для переселения граждан, проживающих в городе Новосибирске, из жилых домов, признанных до 31.05.2013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жилых помещений в целях  оказания социальной поддержки многодетным сем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1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9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Приобретение жилых помещений в целях  участия мэрии города Новосибирска в развитии застро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Приобретение жилья дл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8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 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втомобильная дорога общего пользования по </w:t>
              <w:br/>
              <w:t xml:space="preserve">ул. Объединения в Заельцовском, Калининском районах (участок от ул. Лебедевского до ул. Фадее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Автомобильная дорога общего пользования по ул. Порт-Артурской, ул. Спортивной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светофорных объектов типа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ветофорных объектов типа Т.7 в районе учебных заведений со знаками 5.19.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втомобильная дорога общего пользования по </w:t>
              <w:br/>
              <w:t>ул. Мясниковой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Красному проспекту  от         </w:t>
              <w:br/>
              <w:t>ул. Краузе до территории городского аэропорта в жилом районе «Ро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Тюленина от улицы № 11 до Красного проспекта в жилом районе «Ро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по ул. Титова  в  Ленинском районе  (участок  от ул.  Бийской  до  ул. Дук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Автомобильная дорога общего пользования от железнодорож-ного переезда до земельного участка ООО «Дискус-Строй» по ул. Петухова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Снегоплавильная станция по ул. Широкой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Обоснование инвестиций строительства линии скоростного трам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етрополит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Мероприятия по улучшению тепло-, водо-, электроснаб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7 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7 2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газовых сетей для обеспечения газификации жилых домов и квартир в многоквартирных домах индивиду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9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Реконструкция здания для размещения МБУ Центр реабилитации «Олеся» по проспекту Дзержинского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89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8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с плавательным бассейном по ул. Зо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35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и модернизация объектов централизованной системы водоснабжения и водоотвед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техническое перевооружение, модернизация объектов тепло-, водо-,  электр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567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1:00Z</dcterms:created>
  <dc:creator>OKameneva</dc:creator>
  <dc:description/>
  <cp:keywords/>
  <dc:language>en-US</dc:language>
  <cp:lastModifiedBy>Москалева Ольга Витальевна</cp:lastModifiedBy>
  <cp:lastPrinted>2017-10-23T13:56:00Z</cp:lastPrinted>
  <dcterms:modified xsi:type="dcterms:W3CDTF">2019-06-19T06:01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7629</vt:lpwstr>
  </property>
  <property fmtid="{D5CDD505-2E9C-101B-9397-08002B2CF9AE}" pid="3" name="_dlc_DocIdItemGuid">
    <vt:lpwstr>67175910-b229-4d58-865d-90ff93426fcf</vt:lpwstr>
  </property>
  <property fmtid="{D5CDD505-2E9C-101B-9397-08002B2CF9AE}" pid="4" name="_dlc_DocIdUrl">
    <vt:lpwstr>http://port.admnsk.ru/sites/main/sovet/_layouts/DocIdRedir.aspx?ID=6KDV5W64NSFS-550-7629, 6KDV5W64NSFS-550-7629</vt:lpwstr>
  </property>
</Properties>
</file>