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</w:tblGrid>
      <w:tr>
        <w:trPr>
          <w:trHeight w:val="1317" w:hRule="atLeast"/>
        </w:trPr>
        <w:tc>
          <w:tcPr>
            <w:tcW w:w="530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учениях Совета депутатов города Новосибирска в проект годового плана деятельности контрольно-счетной палаты города Новосибирска н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На основании статьи 19 Положения о контрольно-счетной палате города Новосибирска, принятого решением Совета депутатов города Новосибирска от 26.10.2011 № 455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еречень поручений Совета депутатов города Новосибирска в проект годового плана деятельности контрольно-счетной палаты города Новосибирска на 2020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Яковенко Е.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4.12.2019 № 89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учений Совета депутатов города Новосибирска в проект годового плана деятельности контрольно-счетной палаты города Новосибирска на 2020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560"/>
        <w:gridCol w:w="269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ициатор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560"/>
        <w:gridCol w:w="269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транения нарушений и недостатков, изложенных в представлениях, а также выполнения предложений и рекомендаций контрольно-счетной палаты города Новосибирска по результатам проведенных контрольных мероприятий в учреждениях транспортной отрасли (на примере МКУ ДЭУ №3 и МКУ ДЭУ №5) за 2018 – 201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города Новосибирска </w:t>
            </w:r>
          </w:p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эффективности деятельности муниципального бюджетного учреждения города Новосибирска «Институт градостроительного планирования» за 2018 – 201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города Новосибирска </w:t>
            </w:r>
          </w:p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спользования средств бюджета города Новосибирска, выделенных на функционирование муниципального казенного учреждения города Новосибирска «Городской фонтан» в 2017 – 2019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Ф. Зарубин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оверка эффективности деятельности муниципального унитарного предприятия города Новосибирска «Энергия» за 2017 – 201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Ф. Заруб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оверка эффективности использования средств бюджета города Новосибирска, выделенных администрациям Кировского и Ленинского районов города Новосибирска на выполнение мероприятий по уборке дорог категории Б2 за период 2018 – 2020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И. Сулейма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оверка эффективности использования средств бюджета города Новосибирска, направленных на благоустройство внутриквартальных территорий, за 2018 – 201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И. Сулейма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оверка деятельности муниципального казенного предприятия города Новосибирска «Пассажирское автотранспортное предприятие №  4» за 2018 – 201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спользования средств бюджета города Новосибирска, выделенных на функционирование муниципального казенного учреждения города Новосибирска «Дорожно-эксплуатационное учреждение Советского района» в 2017 – 2019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 муниципального казенного предприятия города Новосибирска «Пассажирское автотранспортное предприятие № 8» за 2017 – 201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эффективности деятельности муниципального унитарного предприятия города Новосибирска «Электросеть» за </w:t>
              <w:br/>
              <w:t>2018 – 201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деятельности мэрии города Новосибирска по осуществлению муниципального земельного контроля за 2017 – 201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            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реализации концессионного соглашения в отношении муниципального имущества, расположенного по адресам: г. Новосибирск, ул. Вересаева, 2б и г. Новосибирск, ул. 25 лет Октября, 19 с момента заключения по истекший период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                 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, предоставленного в аренду муниципального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, за 2017 – 201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                  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Выборочная проверка эффективности использования средств бюджета города Новосибирска, выделенных на создание дополнительных мест в системе общего образования города Новосибирска за счет строительства новых зданий средних общеобразовательных учреждений, введенных в эксплуатацию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                                    градостроитель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ая проверка эффективности использования средств бюджета города Новосибирска выделенных на создание дополнительных мест в системе дошкольного образования города Новосибирска за счет строительства новых зданий детских садов, введенных в эксплуатацию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                                    градостроитель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деятельности муниципальных бюджетных учреждений города Новосибирска «Комплексный центр социального обслуживания населения» Кировского района  и «Комплексный центр социального обслуживания населения» Первомайского района, в том числе в части контроля за устранением нарушений и недостатков, установленных по результатам ранее проведенных контрольных мероприятий в учреждениях социального обслуживания населения, за 2018 – 201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социальной политике и образовани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очная проверка эффективности деятельности детско-юношеских (физкультурных) центров, подведомственных департаменту образования мэрии города Новосибирска, за 2017 – 2019 го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социальной политике и образовани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использования средств бюджета города Новосибирска, выделенных на функционирование муниципального казенного учреждения города Новосибирска «Координационный центр «Активный город» в 2017 – 2019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 местному самоуправлени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использования средств бюджета города Новосибирска, выделенных на функционирование муниципального казенного учреждения города Новосибирска «Единая дежурно-диспетчерская служба города Новосибирска» в 2017 – 2019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 местному самоуправлени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Новосибирс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нешняя проверка отчетности главных администраторов бюджетных средств за 2019 г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экспертиза отчета об исполнении бюджета города Новосибирска з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0 года</w:t>
            </w:r>
          </w:p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Апрель  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города Новосибирска на 2021 год и плановый период 2022 и 2023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ая проверка осуществления главными администраторами бюджетных средств города Новосибирска внутреннего финансового контроля и внутреннего финансового аудита з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эффективности использования средств бюджета города Новосибирска, выделенных на обеспечение деятельности администраций Октябрьского и Первомайского районов по осуществлению полномочий органов местного самоуправления города Новосибирска в 2017 – 2019 год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экспертиза муниципальной программы «Праздничное и рекламное оформление города Новосибирска» за 2018 – 201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научно-производственному развитию и предприниматель-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деятельности муниципального автономного учреждения города Новосибирска «Городской центр проектного творчества» за 2018 – 201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научно-производственному развитию и предприниматель-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использования средств бюджета города Новосибирска, выделенных на функционирование деятельности муниципального казенного учреждения города Новосибирска «Специализированная служба по вопросам похоронного дела «Ритуальные услуги» в 2018 – 2019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научно-производственному развитию и предприниматель-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использования средств бюджета города Новосибирска, выделенных на функционирование муниципальных казенных учреждений культуры города Новосибирска «Централизованная библиотечная система Кировского района» и «Централизованная библиотечная система Первомайского района» за 2017 – 2019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</w:t>
            </w:r>
          </w:p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миссия Совета депутатов города Новосибирска по культуре, спорту, молодежной политике, международному и межмуниципально-му сотруднич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tabs>
                <w:tab w:val="clear" w:pos="720"/>
                <w:tab w:val="left" w:pos="7655" w:leader="none"/>
              </w:tabs>
              <w:snapToGrid w:val="false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использования средств бюджета города Новосибирска, выделенных на функционирование муниципального казенного учреждения культуры города Новосибирска «Агентство методического обеспечения учреждений культуры, спорта и молодежной политики» в 2018 – 2019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</w:t>
            </w:r>
          </w:p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миссия Совета депутатов города Новосибирска по культуре, спорту, молодежной политике, международному и межмуниципально-му сотрудничеству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07:00Z</dcterms:created>
  <dc:creator>Дмитрий Безменов</dc:creator>
  <dc:description/>
  <cp:keywords/>
  <dc:language>en-US</dc:language>
  <cp:lastModifiedBy>Москалева Ольга Витальевна</cp:lastModifiedBy>
  <cp:lastPrinted>2019-12-06T09:28:00Z</cp:lastPrinted>
  <dcterms:modified xsi:type="dcterms:W3CDTF">2019-12-10T07:09:00Z</dcterms:modified>
  <cp:revision>10</cp:revision>
  <dc:subject/>
  <dc:title>ГОРОДСКОЙ СОВЕТ</dc:title>
</cp:coreProperties>
</file>