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>
          <w:trHeight w:val="1319" w:hRule="atLeast"/>
        </w:trPr>
        <w:tc>
          <w:tcPr>
            <w:tcW w:w="6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решению Совета депутатов города Новосибирска от 05.12.2018 № 702 «О Прогнозном плане приватизации муниципального имущества на 2019 – 2021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атизации муниципального имущества, в соответствии с Федеральными законами от 21.12.200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от 06.10.200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1 к решению Совета депутатов города Новосибирска от 05.12.2018 № 702 «О Прогнозном плане приватизации муниципального имущества на 2019 – 2021 годы» (в редакции решений Совета депутатов города Новосибирска от 24.04.2019 № 790, от 19.06.2019 № 81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разделе «Дзерж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/>
        <w:t>1.1.1. Дополнить строкой 23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жилое помещение, 195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зержинского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строке «Итого:» цифры «12531,9» заменить цифрами «12613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разделе «Железнодорожны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троки 18, 27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/>
        <w:t>1.2.2. Дополнить строкой 30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196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</w:t>
            </w:r>
            <w:r>
              <w:rPr>
                <w:color w:val="000000"/>
                <w:sz w:val="28"/>
                <w:szCs w:val="28"/>
              </w:rPr>
              <w:t>ул. Урицког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строке «Итого:» цифры «5980,3» заменить цифрами «6033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разделе «Заельцовский район»: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оку 20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/>
        <w:t>1.3.2. Дополнить строками 21, 2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197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</w:t>
            </w:r>
            <w:r>
              <w:rPr>
                <w:color w:val="000000"/>
                <w:sz w:val="28"/>
                <w:szCs w:val="28"/>
              </w:rPr>
              <w:t>ул. Ерева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надземный этаж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193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color w:val="000000"/>
                <w:sz w:val="28"/>
                <w:szCs w:val="28"/>
              </w:rPr>
              <w:t>ул. Залесс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, 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строке «Итого:» цифры «5050,9» заменить цифрами «5471,6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разделе «Калининский район»:</w:t>
      </w:r>
    </w:p>
    <w:p>
      <w:pPr>
        <w:pStyle w:val="ConsNormal"/>
        <w:widowControl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Строки 4, 18, 19, 24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Дополнить строками 28 – 58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Солидарности (кадастровый номер 54:35:111240: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(подземный этаж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Рассветная, (4), ячейка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(подземный этаж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Рассветная, (4), ячейка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строке «Итого:» цифры «6838,7» заменить цифрами «6233,5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разделе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Дополнить строкой 17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мировича-Данченко, 13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строке «Итого:» цифры «4114,9» заменить цифрами «4262,2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 разделе «Ленинский район»:</w:t>
      </w:r>
    </w:p>
    <w:p>
      <w:pPr>
        <w:pStyle w:val="ConsNormal"/>
        <w:widowControl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Строки 2, 5, 21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 Дополнить строками 34, 35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Тит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Тит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 строке «Итого:» цифры «15962,7» заменить цифрами «15559,1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В разделе «Октябрьски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Строку 6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В строке «Итого:» цифры «7668,1» заменить цифрами «7633,2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В разделе «Совет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1. Дополнить строками 15 – 18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Барьер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 не установ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Лесосеч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, подземная 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198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Молодости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столовая), 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Энгельс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, подземная этажность: 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В строке «Итого:» цифры «19115,9» заменить цифрами «20732,1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В разделе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1. Дополнить строкой 19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Красный проспект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В строке «Итого:» цифры «1692,3» заменить цифрами «1805,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 строке «Всего: 209 объектов» цифры «209» заменить циф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41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87436,1» за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ами «88823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48:00Z</dcterms:created>
  <dc:creator>Дмитрий Безменов</dc:creator>
  <dc:description/>
  <cp:keywords/>
  <dc:language>en-US</dc:language>
  <cp:lastModifiedBy>Москалева Ольга Витальевна</cp:lastModifiedBy>
  <cp:lastPrinted>2019-12-06T09:33:00Z</cp:lastPrinted>
  <dcterms:modified xsi:type="dcterms:W3CDTF">2019-12-10T05:17:00Z</dcterms:modified>
  <cp:revision>6</cp:revision>
  <dc:subject/>
  <dc:title>ГОРОДСКОЙ СОВЕТ</dc:title>
</cp:coreProperties>
</file>